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-276225</wp:posOffset>
                      </wp:positionV>
                      <wp:extent cx="10292715" cy="71291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760" cy="71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f" o:allowincell="t" style="position:absolute;margin-left:-26.25pt;margin-top:-21.75pt;width:810.4pt;height:561.3pt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347980</wp:posOffset>
                      </wp:positionV>
                      <wp:extent cx="360045" cy="72059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362.5pt;margin-top:-27.4pt;width:28.3pt;height:567.3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247650</wp:posOffset>
                  </wp:positionV>
                  <wp:extent cx="342900" cy="292735"/>
                  <wp:effectExtent l="0" t="0" r="0" b="0"/>
                  <wp:wrapNone/>
                  <wp:docPr id="3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45415</wp:posOffset>
                  </wp:positionV>
                  <wp:extent cx="3391535" cy="3621405"/>
                  <wp:effectExtent l="0" t="0" r="0" b="0"/>
                  <wp:wrapNone/>
                  <wp:docPr id="4" name="ピアノ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ピアノ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228600</wp:posOffset>
                  </wp:positionV>
                  <wp:extent cx="746125" cy="1028700"/>
                  <wp:effectExtent l="0" t="0" r="0" b="0"/>
                  <wp:wrapNone/>
                  <wp:docPr id="5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800600</wp:posOffset>
                  </wp:positionV>
                  <wp:extent cx="908050" cy="1252220"/>
                  <wp:effectExtent l="0" t="0" r="0" b="0"/>
                  <wp:wrapNone/>
                  <wp:docPr id="6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504190</wp:posOffset>
                      </wp:positionV>
                      <wp:extent cx="6400800" cy="2292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39.7pt;mso-position-vertical-relative:text;margin-left:-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757295</wp:posOffset>
                      </wp:positionV>
                      <wp:extent cx="3267710" cy="25247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710" cy="252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pt;height:198.8pt;mso-wrap-distance-left:9.05pt;mso-wrap-distance-right:9.05pt;mso-wrap-distance-top:0pt;mso-wrap-distance-bottom:0pt;margin-top:295.85pt;mso-position-vertical-relative:text;margin-left:4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79195</wp:posOffset>
                      </wp:positionV>
                      <wp:extent cx="1600200" cy="10331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.35pt;mso-wrap-distance-left:9.05pt;mso-wrap-distance-right:9.05pt;mso-wrap-distance-top:0pt;mso-wrap-distance-bottom:0pt;margin-top:92.85pt;mso-position-vertical-relative:text;margin-left:8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681220</wp:posOffset>
                  </wp:positionV>
                  <wp:extent cx="185420" cy="1484630"/>
                  <wp:effectExtent l="0" t="0" r="0" b="0"/>
                  <wp:wrapNone/>
                  <wp:docPr id="12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433195</wp:posOffset>
                      </wp:positionV>
                      <wp:extent cx="4761230" cy="37058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230" cy="370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14545" cy="347408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4545" cy="347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9pt;height:291.8pt;mso-wrap-distance-left:9.05pt;mso-wrap-distance-right:9.05pt;mso-wrap-distance-top:0pt;mso-wrap-distance-bottom:0pt;margin-top:112.85pt;mso-position-vertical-relative:text;margin-left:1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4545" cy="34740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347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89940</wp:posOffset>
                      </wp:positionV>
                      <wp:extent cx="342900" cy="36626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6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8.4pt;mso-wrap-distance-left:9.05pt;mso-wrap-distance-right:9.05pt;mso-wrap-distance-top:0pt;mso-wrap-distance-bottom:0pt;margin-top:62.2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371475</wp:posOffset>
                  </wp:positionV>
                  <wp:extent cx="3571875" cy="1735455"/>
                  <wp:effectExtent l="0" t="0" r="0" b="0"/>
                  <wp:wrapNone/>
                  <wp:docPr id="17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44620</wp:posOffset>
                  </wp:positionH>
                  <wp:positionV relativeFrom="paragraph">
                    <wp:posOffset>2987040</wp:posOffset>
                  </wp:positionV>
                  <wp:extent cx="435610" cy="3481705"/>
                  <wp:effectExtent l="0" t="0" r="0" b="0"/>
                  <wp:wrapNone/>
                  <wp:docPr id="18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781550</wp:posOffset>
                  </wp:positionV>
                  <wp:extent cx="1936750" cy="1653540"/>
                  <wp:effectExtent l="0" t="0" r="0" b="0"/>
                  <wp:wrapNone/>
                  <wp:docPr id="19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09220</wp:posOffset>
                  </wp:positionV>
                  <wp:extent cx="894715" cy="1233170"/>
                  <wp:effectExtent l="0" t="0" r="0" b="0"/>
                  <wp:wrapNone/>
                  <wp:docPr id="20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02585</wp:posOffset>
                  </wp:positionH>
                  <wp:positionV relativeFrom="paragraph">
                    <wp:posOffset>5454015</wp:posOffset>
                  </wp:positionV>
                  <wp:extent cx="695960" cy="958850"/>
                  <wp:effectExtent l="0" t="0" r="0" b="0"/>
                  <wp:wrapNone/>
                  <wp:docPr id="21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497840</wp:posOffset>
                      </wp:positionV>
                      <wp:extent cx="1832610" cy="48641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38.3pt;mso-wrap-distance-left:9.05pt;mso-wrap-distance-right:9.05pt;mso-wrap-distance-top:0pt;mso-wrap-distance-bottom:0pt;margin-top:39.2pt;mso-position-vertical-relative:text;margin-left:10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5:00:00Z</dcterms:modified>
  <cp:revision>13</cp:revision>
  <dc:subject/>
  <dc:title/>
</cp:coreProperties>
</file>