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342900</wp:posOffset>
                      </wp:positionV>
                      <wp:extent cx="7772400" cy="5481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4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-30.9pt;margin-top:-27pt;width:611.95pt;height:431.6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4300</wp:posOffset>
                  </wp:positionV>
                  <wp:extent cx="2569210" cy="2743200"/>
                  <wp:effectExtent l="0" t="0" r="0" b="0"/>
                  <wp:wrapNone/>
                  <wp:docPr id="2" name="ピアノ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ピアノ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746125" cy="1028700"/>
                  <wp:effectExtent l="0" t="0" r="0" b="0"/>
                  <wp:wrapNone/>
                  <wp:docPr id="3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767455</wp:posOffset>
                  </wp:positionV>
                  <wp:extent cx="494665" cy="681355"/>
                  <wp:effectExtent l="0" t="0" r="0" b="0"/>
                  <wp:wrapNone/>
                  <wp:docPr id="4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000500</wp:posOffset>
                  </wp:positionV>
                  <wp:extent cx="494665" cy="681355"/>
                  <wp:effectExtent l="0" t="0" r="0" b="0"/>
                  <wp:wrapNone/>
                  <wp:docPr id="5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75945</wp:posOffset>
                      </wp:positionV>
                      <wp:extent cx="6400800" cy="2292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5.3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4255</wp:posOffset>
                      </wp:positionV>
                      <wp:extent cx="1600200" cy="10331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.35pt;mso-wrap-distance-left:9.05pt;mso-wrap-distance-right:9.05pt;mso-wrap-distance-top:0pt;mso-wrap-distance-bottom:0pt;margin-top:80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847975</wp:posOffset>
                      </wp:positionV>
                      <wp:extent cx="2362835" cy="18332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0435" cy="166433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05pt;height:144.35pt;mso-wrap-distance-left:9.05pt;mso-wrap-distance-right:9.05pt;mso-wrap-distance-top:0pt;mso-wrap-distance-bottom:0pt;margin-top:224.25pt;mso-position-vertical-relative:text;margin-left:3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6643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42900</wp:posOffset>
                      </wp:positionV>
                      <wp:extent cx="360045" cy="5486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4pt;margin-top:-27pt;width:28.3pt;height:43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1825</wp:posOffset>
                  </wp:positionV>
                  <wp:extent cx="185420" cy="1484630"/>
                  <wp:effectExtent l="0" t="0" r="0" b="0"/>
                  <wp:wrapNone/>
                  <wp:docPr id="12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42900" cy="292735"/>
                  <wp:effectExtent l="0" t="0" r="0" b="0"/>
                  <wp:wrapNone/>
                  <wp:docPr id="13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4445</wp:posOffset>
                  </wp:positionV>
                  <wp:extent cx="494665" cy="681355"/>
                  <wp:effectExtent l="0" t="0" r="0" b="0"/>
                  <wp:wrapNone/>
                  <wp:docPr id="14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31520</wp:posOffset>
                      </wp:positionV>
                      <wp:extent cx="342900" cy="21736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57.6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52755</wp:posOffset>
                  </wp:positionV>
                  <wp:extent cx="2518410" cy="1223645"/>
                  <wp:effectExtent l="0" t="0" r="0" b="0"/>
                  <wp:wrapNone/>
                  <wp:docPr id="16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2057400</wp:posOffset>
                  </wp:positionV>
                  <wp:extent cx="314960" cy="2517775"/>
                  <wp:effectExtent l="0" t="0" r="0" b="0"/>
                  <wp:wrapNone/>
                  <wp:docPr id="17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543300</wp:posOffset>
                  </wp:positionV>
                  <wp:extent cx="1310005" cy="1118235"/>
                  <wp:effectExtent l="0" t="0" r="0" b="0"/>
                  <wp:wrapNone/>
                  <wp:docPr id="18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1028700</wp:posOffset>
                  </wp:positionV>
                  <wp:extent cx="494665" cy="681355"/>
                  <wp:effectExtent l="0" t="0" r="0" b="0"/>
                  <wp:wrapNone/>
                  <wp:docPr id="19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14780</wp:posOffset>
                      </wp:positionV>
                      <wp:extent cx="3083560" cy="22383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23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76.25pt;mso-wrap-distance-left:9.05pt;mso-wrap-distance-right:9.05pt;mso-wrap-distance-top:0pt;mso-wrap-distance-bottom:0pt;margin-top:111.4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33400</wp:posOffset>
                      </wp:positionV>
                      <wp:extent cx="1600200" cy="3429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2pt;mso-position-vertical-relative:text;margin-left:5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03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5:01:00Z</dcterms:modified>
  <cp:revision>16</cp:revision>
  <dc:subject/>
  <dc:title/>
</cp:coreProperties>
</file>