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-226695</wp:posOffset>
                      </wp:positionV>
                      <wp:extent cx="10292715" cy="38862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760" cy="388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33" stroked="f" o:allowincell="t" style="position:absolute;margin-left:-23.35pt;margin-top:-17.85pt;width:810.4pt;height:305.95pt;mso-wrap-style:none;v-text-anchor:middle">
                      <v:fill o:detectmouseclick="t" type="solid" color2="#0066c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1485900</wp:posOffset>
                  </wp:positionV>
                  <wp:extent cx="1718310" cy="1835150"/>
                  <wp:effectExtent l="0" t="0" r="0" b="0"/>
                  <wp:wrapNone/>
                  <wp:docPr id="2" name="ピアノ透過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ピアノ透過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2167255</wp:posOffset>
                  </wp:positionV>
                  <wp:extent cx="746125" cy="1028700"/>
                  <wp:effectExtent l="0" t="0" r="0" b="0"/>
                  <wp:wrapNone/>
                  <wp:docPr id="3" name="音符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音符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467995</wp:posOffset>
                      </wp:positionV>
                      <wp:extent cx="6400800" cy="2292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18.05pt;mso-wrap-distance-left:9.05pt;mso-wrap-distance-right:9.05pt;mso-wrap-distance-top:0pt;mso-wrap-distance-bottom:0pt;margin-top:-36.85pt;mso-position-vertical-relative:text;margin-left:-2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219710</wp:posOffset>
                      </wp:positionV>
                      <wp:extent cx="3083560" cy="22904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3560" cy="2290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3065" cy="220789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065" cy="2207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8pt;height:180.35pt;mso-wrap-distance-left:9.05pt;mso-wrap-distance-right:9.05pt;mso-wrap-distance-top:0pt;mso-wrap-distance-bottom:0pt;margin-top:17.3pt;mso-position-vertical-relative:text;margin-left:5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065" cy="22078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065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228600</wp:posOffset>
                      </wp:positionV>
                      <wp:extent cx="360045" cy="400050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40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00" stroked="f" o:allowincell="t" style="position:absolute;margin-left:-5.65pt;margin-top:-18pt;width:28.3pt;height:314.95pt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167255</wp:posOffset>
                  </wp:positionV>
                  <wp:extent cx="143510" cy="1147445"/>
                  <wp:effectExtent l="0" t="0" r="0" b="0"/>
                  <wp:wrapNone/>
                  <wp:docPr id="9" name="笛透過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笛透過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10" r="-7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9690</wp:posOffset>
                  </wp:positionV>
                  <wp:extent cx="342900" cy="292735"/>
                  <wp:effectExtent l="0" t="0" r="0" b="0"/>
                  <wp:wrapNone/>
                  <wp:docPr id="10" name="楽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楽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67030</wp:posOffset>
                      </wp:positionV>
                      <wp:extent cx="342900" cy="183324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33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  <w:sz w:val="24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4.35pt;mso-wrap-distance-left:9.05pt;mso-wrap-distance-right:9.05pt;mso-wrap-distance-top:0pt;mso-wrap-distance-bottom:0pt;margin-top:28.9pt;mso-position-vertical-relative:text;margin-left:-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  <w:sz w:val="24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46785</wp:posOffset>
                  </wp:positionH>
                  <wp:positionV relativeFrom="paragraph">
                    <wp:posOffset>57785</wp:posOffset>
                  </wp:positionV>
                  <wp:extent cx="2518410" cy="1223645"/>
                  <wp:effectExtent l="0" t="0" r="0" b="0"/>
                  <wp:wrapNone/>
                  <wp:docPr id="12" name="タイトルリボ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タイトルリボ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36695</wp:posOffset>
                  </wp:positionH>
                  <wp:positionV relativeFrom="paragraph">
                    <wp:posOffset>795655</wp:posOffset>
                  </wp:positionV>
                  <wp:extent cx="314960" cy="2517775"/>
                  <wp:effectExtent l="0" t="0" r="0" b="0"/>
                  <wp:wrapNone/>
                  <wp:docPr id="13" name="笛透過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笛透過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0" r="-7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307590</wp:posOffset>
                  </wp:positionV>
                  <wp:extent cx="1140460" cy="973455"/>
                  <wp:effectExtent l="0" t="0" r="0" b="0"/>
                  <wp:wrapNone/>
                  <wp:docPr id="14" name="楽譜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楽譜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734060</wp:posOffset>
                      </wp:positionV>
                      <wp:extent cx="3083560" cy="234759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3560" cy="2347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3065" cy="220789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065" cy="2207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8pt;height:184.85pt;mso-wrap-distance-left:9.05pt;mso-wrap-distance-right:9.05pt;mso-wrap-distance-top:0pt;mso-wrap-distance-bottom:0pt;margin-top:57.8pt;mso-position-vertical-relative:text;margin-left:5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065" cy="220789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065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38430</wp:posOffset>
                      </wp:positionV>
                      <wp:extent cx="1600200" cy="34290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808080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10.9pt;mso-position-vertical-relative:text;margin-left:11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808080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3835</wp:posOffset>
            </wp:positionH>
            <wp:positionV relativeFrom="paragraph">
              <wp:posOffset>-3162300</wp:posOffset>
            </wp:positionV>
            <wp:extent cx="746125" cy="1028700"/>
            <wp:effectExtent l="0" t="0" r="0" b="0"/>
            <wp:wrapNone/>
            <wp:docPr id="19" name="音符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音符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8T05:01:00Z</dcterms:modified>
  <cp:revision>11</cp:revision>
  <dc:subject/>
  <dc:title/>
</cp:coreProperties>
</file>