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3429000</wp:posOffset>
                  </wp:positionV>
                  <wp:extent cx="543560" cy="557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1828800</wp:posOffset>
                  </wp:positionV>
                  <wp:extent cx="543560" cy="557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288290" cy="6282055"/>
                      <wp:effectExtent l="19050" t="20320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6282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561480"/>
                                  <a:gd name="textAreaBottom" fmla="*/ 3553560 h 356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9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093"/>
                                    </a:lnTo>
                                    <a:arcTo wR="3600" hR="3600" stAng="10800000" swAng="-5400000"/>
                                    <a:lnTo>
                                      <a:pt x="18000" y="469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9pt;width:22.65pt;height:494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938520</wp:posOffset>
                  </wp:positionV>
                  <wp:extent cx="325755" cy="33401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51530</wp:posOffset>
                  </wp:positionH>
                  <wp:positionV relativeFrom="paragraph">
                    <wp:posOffset>2738120</wp:posOffset>
                  </wp:positionV>
                  <wp:extent cx="897255" cy="91948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97510</wp:posOffset>
                  </wp:positionH>
                  <wp:positionV relativeFrom="paragraph">
                    <wp:posOffset>223520</wp:posOffset>
                  </wp:positionV>
                  <wp:extent cx="325755" cy="33401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4000500</wp:posOffset>
                  </wp:positionV>
                  <wp:extent cx="897255" cy="919480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19:00Z</dcterms:modified>
  <cp:revision>19</cp:revision>
  <dc:subject/>
  <dc:title/>
</cp:coreProperties>
</file>