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.1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772535</wp:posOffset>
                  </wp:positionH>
                  <wp:positionV relativeFrom="paragraph">
                    <wp:posOffset>223520</wp:posOffset>
                  </wp:positionV>
                  <wp:extent cx="325755" cy="33401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647565</wp:posOffset>
                  </wp:positionH>
                  <wp:positionV relativeFrom="paragraph">
                    <wp:posOffset>3543300</wp:posOffset>
                  </wp:positionV>
                  <wp:extent cx="664845" cy="6813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032125</wp:posOffset>
                  </wp:positionH>
                  <wp:positionV relativeFrom="paragraph">
                    <wp:posOffset>3429000</wp:posOffset>
                  </wp:positionV>
                  <wp:extent cx="543560" cy="55753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416685</wp:posOffset>
                  </wp:positionH>
                  <wp:positionV relativeFrom="paragraph">
                    <wp:posOffset>1828800</wp:posOffset>
                  </wp:positionV>
                  <wp:extent cx="543560" cy="55753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4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2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4300</wp:posOffset>
                      </wp:positionV>
                      <wp:extent cx="288290" cy="5253355"/>
                      <wp:effectExtent l="19050" t="19685" r="19685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525348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978280"/>
                                  <a:gd name="textAreaBottom" fmla="*/ 2970360 h 297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278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9188"/>
                                    </a:lnTo>
                                    <a:arcTo wR="3600" hR="3600" stAng="10800000" swAng="-5400000"/>
                                    <a:lnTo>
                                      <a:pt x="18000" y="39278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05pt;margin-top:9pt;width:22.65pt;height:413.6pt;mso-wrap-style:none;v-text-anchor:middle">
                      <v:fill o:detectmouseclick="t" type="solid" color2="black" opacity="0.5"/>
                      <v:stroke color="#ff99cc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8pt;margin-top:298.3pt;width:169.55pt;height:79.1pt;mso-wrap-style:none;v-text-anchor:middle">
                      <v:fill o:detectmouseclick="t" type="solid" color2="black" opacity="0.5"/>
                      <v:stroke color="#ff99cc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685" b="196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7398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5pt;margin-top:26.55pt;width:273.3pt;height:242.55pt;mso-wrap-style:none;v-text-anchor:middle">
                      <v:fill o:detectmouseclick="t" type="solid" color2="black" opacity="0.5"/>
                      <v:stroke color="#ff99cc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885440</wp:posOffset>
                  </wp:positionH>
                  <wp:positionV relativeFrom="paragraph">
                    <wp:posOffset>2624455</wp:posOffset>
                  </wp:positionV>
                  <wp:extent cx="664845" cy="681355"/>
                  <wp:effectExtent l="0" t="0" r="0" b="0"/>
                  <wp:wrapNone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886200</wp:posOffset>
                      </wp:positionV>
                      <wp:extent cx="1468755" cy="43434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306pt;mso-position-vertical-relative:text;margin-left:8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82295</wp:posOffset>
                      </wp:positionV>
                      <wp:extent cx="3721100" cy="256921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3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85pt;mso-position-vertical-relative:text;margin-left:1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wmf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8T01:20:00Z</dcterms:modified>
  <cp:revision>18</cp:revision>
  <dc:subject/>
  <dc:title/>
</cp:coreProperties>
</file>