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1257300</wp:posOffset>
                  </wp:positionV>
                  <wp:extent cx="334645" cy="342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2400300</wp:posOffset>
                  </wp:positionV>
                  <wp:extent cx="334645" cy="342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24815</wp:posOffset>
                      </wp:positionV>
                      <wp:extent cx="1329690" cy="9048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3.45pt;mso-position-vertical-relative:text;margin-left: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682115</wp:posOffset>
                      </wp:positionV>
                      <wp:extent cx="1329690" cy="9423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42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4.2pt;mso-wrap-distance-left:9.05pt;mso-wrap-distance-right:9.05pt;mso-wrap-distance-top:0pt;mso-wrap-distance-bottom:0pt;margin-top:132.45pt;mso-position-vertical-relative:text;margin-left: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049270</wp:posOffset>
                      </wp:positionV>
                      <wp:extent cx="1329690" cy="9467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46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4.55pt;mso-wrap-distance-left:9.05pt;mso-wrap-distance-right:9.05pt;mso-wrap-distance-top:0pt;mso-wrap-distance-bottom:0pt;margin-top:240.1pt;mso-position-vertical-relative:text;margin-left:1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420370</wp:posOffset>
                      </wp:positionV>
                      <wp:extent cx="1329690" cy="94678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46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4.55pt;mso-wrap-distance-left:9.05pt;mso-wrap-distance-right:9.05pt;mso-wrap-distance-top:0pt;mso-wrap-distance-bottom:0pt;margin-top:33.1pt;mso-position-vertical-relative:text;margin-left:13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677670</wp:posOffset>
                      </wp:positionV>
                      <wp:extent cx="1329690" cy="95123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51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4.9pt;mso-wrap-distance-left:9.05pt;mso-wrap-distance-right:9.05pt;mso-wrap-distance-top:0pt;mso-wrap-distance-bottom:0pt;margin-top:132.1pt;mso-position-vertical-relative:text;margin-left:13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3053715</wp:posOffset>
                      </wp:positionV>
                      <wp:extent cx="1329690" cy="94678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46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4.55pt;mso-wrap-distance-left:9.05pt;mso-wrap-distance-right:9.05pt;mso-wrap-distance-top:0pt;mso-wrap-distance-bottom:0pt;margin-top:240.45pt;mso-position-vertical-relative:text;margin-left:13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4300</wp:posOffset>
                      </wp:positionV>
                      <wp:extent cx="288290" cy="4567555"/>
                      <wp:effectExtent l="19050" t="20320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5676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589480"/>
                                  <a:gd name="textAreaBottom" fmla="*/ 2581560 h 258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15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7917"/>
                                    </a:lnTo>
                                    <a:arcTo wR="3600" hR="3600" stAng="10800000" swAng="-5400000"/>
                                    <a:lnTo>
                                      <a:pt x="18000" y="3415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4pt;margin-top:9pt;width:22.65pt;height:359.6pt;mso-wrap-style:none;v-text-anchor:middle">
                      <v:fill o:detectmouseclick="t" type="solid" color2="black" opacity="0.5"/>
                      <v:stroke color="#ff99cc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229100</wp:posOffset>
                  </wp:positionV>
                  <wp:extent cx="325755" cy="334010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228600</wp:posOffset>
                  </wp:positionV>
                  <wp:extent cx="325755" cy="334010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3538855</wp:posOffset>
                      </wp:positionV>
                      <wp:extent cx="1714500" cy="800100"/>
                      <wp:effectExtent l="19050" t="19050" r="19685" b="196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1pt;margin-top:278.65pt;width:134.95pt;height:62.95pt;mso-wrap-style:none;v-text-anchor:middle">
                      <v:fill o:detectmouseclick="t" type="solid" color2="black" opacity="0.5"/>
                      <v:stroke color="#ff99cc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0</wp:posOffset>
                      </wp:positionV>
                      <wp:extent cx="3086100" cy="2738755"/>
                      <wp:effectExtent l="19050" t="19685" r="19685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6pt;width:242.95pt;height:215.6pt;mso-wrap-style:none;v-text-anchor:middle">
                      <v:fill o:detectmouseclick="t" type="solid" color2="black" opacity="0.5"/>
                      <v:stroke color="#ff99cc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30780</wp:posOffset>
                  </wp:positionH>
                  <wp:positionV relativeFrom="paragraph">
                    <wp:posOffset>2400300</wp:posOffset>
                  </wp:positionV>
                  <wp:extent cx="664845" cy="681355"/>
                  <wp:effectExtent l="0" t="0" r="0" b="0"/>
                  <wp:wrapNone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3886200</wp:posOffset>
                  </wp:positionV>
                  <wp:extent cx="664845" cy="681355"/>
                  <wp:effectExtent l="0" t="0" r="0" b="0"/>
                  <wp:wrapNone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3653155</wp:posOffset>
                      </wp:positionV>
                      <wp:extent cx="1371600" cy="56388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287.65pt;mso-position-vertical-relative:text;margin-left:7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786130</wp:posOffset>
                      </wp:positionV>
                      <wp:extent cx="2869565" cy="206629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206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047240"/>
                                        <wp:effectExtent l="0" t="0" r="0" b="0"/>
                                        <wp:docPr id="3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162.7pt;mso-wrap-distance-left:9.05pt;mso-wrap-distance-right:9.05pt;mso-wrap-distance-top:0pt;mso-wrap-distance-bottom:0pt;margin-top:61.9pt;mso-position-vertical-relative:text;margin-left:1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4724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34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1:21:00Z</dcterms:modified>
  <cp:revision>6</cp:revision>
  <dc:subject/>
  <dc:title/>
</cp:coreProperties>
</file>