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-4445</wp:posOffset>
                  </wp:positionV>
                  <wp:extent cx="401955" cy="4121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3195955</wp:posOffset>
                  </wp:positionV>
                  <wp:extent cx="670560" cy="687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1793240</wp:posOffset>
                  </wp:positionV>
                  <wp:extent cx="670560" cy="6877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4000500</wp:posOffset>
                  </wp:positionV>
                  <wp:extent cx="401955" cy="412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0</wp:posOffset>
                      </wp:positionV>
                      <wp:extent cx="288290" cy="4453255"/>
                      <wp:effectExtent l="19050" t="19685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4532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524680"/>
                                  <a:gd name="textAreaBottom" fmla="*/ 2516760 h 25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9372"/>
                                    </a:lnTo>
                                    <a:arcTo wR="3600" hR="3600" stAng="10800000" swAng="-5400000"/>
                                    <a:lnTo>
                                      <a:pt x="18000" y="332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9pt;width:22.65pt;height:350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6662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2738755</wp:posOffset>
                  </wp:positionV>
                  <wp:extent cx="820420" cy="84074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9855</wp:posOffset>
                  </wp:positionV>
                  <wp:extent cx="820420" cy="84074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4693285" cy="298005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22:00Z</dcterms:modified>
  <cp:revision>22</cp:revision>
  <dc:subject/>
  <dc:title/>
</cp:coreProperties>
</file>