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4114800</wp:posOffset>
                      </wp:positionV>
                      <wp:extent cx="10407015" cy="2857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285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22.05pt;margin-top:324pt;width:819.4pt;height:224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280035</wp:posOffset>
                      </wp:positionH>
                      <wp:positionV relativeFrom="paragraph">
                        <wp:posOffset>-571500</wp:posOffset>
                      </wp:positionV>
                      <wp:extent cx="10407015" cy="28575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285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22.05pt;margin-top:-45pt;width:819.4pt;height:224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01320</wp:posOffset>
                  </wp:positionH>
                  <wp:positionV relativeFrom="paragraph">
                    <wp:posOffset>-1033780</wp:posOffset>
                  </wp:positionV>
                  <wp:extent cx="9836150" cy="2322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87020</wp:posOffset>
                  </wp:positionH>
                  <wp:positionV relativeFrom="paragraph">
                    <wp:posOffset>4289425</wp:posOffset>
                  </wp:positionV>
                  <wp:extent cx="9944100" cy="23475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655955</wp:posOffset>
                  </wp:positionV>
                  <wp:extent cx="8841105" cy="20872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110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928495</wp:posOffset>
                      </wp:positionV>
                      <wp:extent cx="3876675" cy="28238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282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6180" cy="28047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6180" cy="280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222.35pt;mso-wrap-distance-left:9.05pt;mso-wrap-distance-right:9.05pt;mso-wrap-distance-top:0pt;mso-wrap-distance-bottom:0pt;margin-top:151.85pt;mso-position-vertical-relative:text;margin-left: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6180" cy="28047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591945</wp:posOffset>
                      </wp:positionV>
                      <wp:extent cx="426720" cy="22860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25.35pt;mso-position-vertical-relative:text;margin-left:35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66520</wp:posOffset>
                      </wp:positionV>
                      <wp:extent cx="228600" cy="3086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07.6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933575</wp:posOffset>
                      </wp:positionV>
                      <wp:extent cx="3866515" cy="28162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281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6020" cy="27971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6020" cy="279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45pt;height:221.75pt;mso-wrap-distance-left:9.05pt;mso-wrap-distance-right:9.05pt;mso-wrap-distance-top:0pt;mso-wrap-distance-bottom:0pt;margin-top:152.25pt;mso-position-vertical-relative:text;margin-left:1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6020" cy="27971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279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143500</wp:posOffset>
                      </wp:positionV>
                      <wp:extent cx="2056130" cy="4343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434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D2" style="position:absolute;rotation:-0;width:161.9pt;height:34.2pt;mso-wrap-distance-left:9.05pt;mso-wrap-distance-right:9.05pt;mso-wrap-distance-top:0pt;mso-wrap-distance-bottom:0pt;margin-top:405pt;mso-position-vertical-relative:text;margin-left:91.9pt;mso-position-horizontal-relative:text">
                      <v:fill type="gradient" angle="45" color2="#FFFFF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23:00Z</dcterms:modified>
  <cp:revision>14</cp:revision>
  <dc:subject/>
  <dc:title/>
</cp:coreProperties>
</file>