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-347980</wp:posOffset>
                      </wp:positionV>
                      <wp:extent cx="10430510" cy="6639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0640" cy="663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8d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8d6d1" stroked="f" o:allowincell="t" style="position:absolute;margin-left:-33.9pt;margin-top:-27.4pt;width:821.25pt;height:522.75pt;mso-wrap-style:none;v-text-anchor:middle">
                      <v:fill o:detectmouseclick="t" type="solid" color2="#e7292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5728335</wp:posOffset>
                      </wp:positionV>
                      <wp:extent cx="10430510" cy="11296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0640" cy="11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a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6a900" stroked="f" o:allowincell="t" style="position:absolute;margin-left:-33.9pt;margin-top:451.05pt;width:821.25pt;height:88.9pt;mso-wrap-style:none;v-text-anchor:middle">
                      <v:fill o:detectmouseclick="t" type="solid" color2="#a95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1980</wp:posOffset>
                  </wp:positionH>
                  <wp:positionV relativeFrom="paragraph">
                    <wp:posOffset>3200400</wp:posOffset>
                  </wp:positionV>
                  <wp:extent cx="1371600" cy="10426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09220</wp:posOffset>
                  </wp:positionV>
                  <wp:extent cx="1675765" cy="12744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7410</wp:posOffset>
                  </wp:positionH>
                  <wp:positionV relativeFrom="paragraph">
                    <wp:posOffset>161290</wp:posOffset>
                  </wp:positionV>
                  <wp:extent cx="271145" cy="3416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5257800</wp:posOffset>
                      </wp:positionV>
                      <wp:extent cx="5120005" cy="1214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920" cy="1214640"/>
                                <a:chOff x="0" y="0"/>
                                <a:chExt cx="5119920" cy="121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74440" y="5760"/>
                                  <a:ext cx="790560" cy="12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38800" y="5760"/>
                                  <a:ext cx="790560" cy="12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602080" y="5760"/>
                                  <a:ext cx="790560" cy="12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65720" y="5760"/>
                                  <a:ext cx="790560" cy="12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329360" y="5760"/>
                                  <a:ext cx="790560" cy="12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790560" cy="12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6pt;margin-top:414pt;width:403.15pt;height:95.65pt" coordorigin="-812,8280" coordsize="8063,19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5;top:8289;width:1244;height:190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8289;width:1244;height:190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6;top:8289;width:1244;height:190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46;top:8289;width:1244;height:190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6;top:8289;width:1244;height:190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12;top:8280;width:1244;height:190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04190</wp:posOffset>
                      </wp:positionV>
                      <wp:extent cx="6454775" cy="2292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25pt;height:18.05pt;mso-wrap-distance-left:9.05pt;mso-wrap-distance-right:9.05pt;mso-wrap-distance-top:0pt;mso-wrap-distance-bottom:0pt;margin-top:-39.7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81355</wp:posOffset>
                      </wp:positionV>
                      <wp:extent cx="2127250" cy="15043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150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6755" cy="1485265"/>
                                        <wp:effectExtent l="0" t="0" r="0" b="0"/>
                                        <wp:docPr id="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675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pt;height:118.45pt;mso-wrap-distance-left:9.05pt;mso-wrap-distance-right:9.05pt;mso-wrap-distance-top:0pt;mso-wrap-distance-bottom:0pt;margin-top:53.65pt;mso-position-vertical-relative:text;margin-left: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485265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904240</wp:posOffset>
                      </wp:positionV>
                      <wp:extent cx="426720" cy="38912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89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06.4pt;mso-wrap-distance-left:9.05pt;mso-wrap-distance-right:9.05pt;mso-wrap-distance-top:0pt;mso-wrap-distance-bottom:0pt;margin-top:71.2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286000</wp:posOffset>
                      </wp:positionV>
                      <wp:extent cx="2127250" cy="15043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150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6755" cy="148526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675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pt;height:118.45pt;mso-wrap-distance-left:9.05pt;mso-wrap-distance-right:9.05pt;mso-wrap-distance-top:0pt;mso-wrap-distance-bottom:0pt;margin-top:180pt;mso-position-vertical-relative:text;margin-left: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48526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886200</wp:posOffset>
                      </wp:positionV>
                      <wp:extent cx="2127250" cy="150431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150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6755" cy="148526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675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pt;height:118.45pt;mso-wrap-distance-left:9.05pt;mso-wrap-distance-right:9.05pt;mso-wrap-distance-top:0pt;mso-wrap-distance-bottom:0pt;margin-top:306pt;mso-position-vertical-relative:text;margin-left: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48526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04215</wp:posOffset>
                      </wp:positionV>
                      <wp:extent cx="288290" cy="4319905"/>
                      <wp:effectExtent l="19050" t="19685" r="1968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320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449080"/>
                                  <a:gd name="textAreaBottom" fmla="*/ 2441160 h 244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0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9403"/>
                                    </a:lnTo>
                                    <a:arcTo wR="3600" hR="3600" stAng="10800000" swAng="-5400000"/>
                                    <a:lnTo>
                                      <a:pt x="18000" y="3230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55.45pt;width:22.65pt;height:340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595620</wp:posOffset>
                  </wp:positionV>
                  <wp:extent cx="271145" cy="34163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138420</wp:posOffset>
                  </wp:positionV>
                  <wp:extent cx="271145" cy="34163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148070</wp:posOffset>
                  </wp:positionV>
                  <wp:extent cx="271145" cy="34163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21640</wp:posOffset>
                      </wp:positionV>
                      <wp:extent cx="3983990" cy="353568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4120" cy="353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33.2pt;width:313.65pt;height:278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219450</wp:posOffset>
                  </wp:positionV>
                  <wp:extent cx="589280" cy="74168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569595</wp:posOffset>
                  </wp:positionV>
                  <wp:extent cx="1330325" cy="126682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4345305</wp:posOffset>
                      </wp:positionV>
                      <wp:extent cx="2179320" cy="1016635"/>
                      <wp:effectExtent l="19050" t="19685" r="1968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101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95pt;margin-top:342.15pt;width:171.55pt;height:80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5008880</wp:posOffset>
                  </wp:positionV>
                  <wp:extent cx="1309370" cy="124714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620385</wp:posOffset>
                  </wp:positionV>
                  <wp:extent cx="654685" cy="624205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4961255</wp:posOffset>
                  </wp:positionV>
                  <wp:extent cx="1353820" cy="128968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846455</wp:posOffset>
                      </wp:positionV>
                      <wp:extent cx="4693285" cy="286258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86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6315" cy="266192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315" cy="266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25.4pt;mso-wrap-distance-left:9.05pt;mso-wrap-distance-right:9.05pt;mso-wrap-distance-top:0pt;mso-wrap-distance-bottom:0pt;margin-top:66.65pt;mso-position-vertical-relative:text;margin-left:3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315" cy="266192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315" cy="266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4485640</wp:posOffset>
                      </wp:positionV>
                      <wp:extent cx="1743075" cy="38227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30.1pt;mso-wrap-distance-left:9.05pt;mso-wrap-distance-right:9.05pt;mso-wrap-distance-top:0pt;mso-wrap-distance-bottom:0pt;margin-top:353.2pt;mso-position-vertical-relative:text;margin-left:11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6797675" cy="2292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8.05pt;mso-wrap-distance-left:9.05pt;mso-wrap-distance-right:9.05pt;mso-wrap-distance-top:0pt;mso-wrap-distance-bottom:0pt;margin-top:24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26:00Z</dcterms:modified>
  <cp:revision>14</cp:revision>
  <dc:subject/>
  <dc:title/>
</cp:coreProperties>
</file>