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-295275</wp:posOffset>
                      </wp:positionV>
                      <wp:extent cx="9019540" cy="56857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9440" cy="56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8d6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8d6d1" stroked="f" o:allowincell="t" style="position:absolute;margin-left:-53.1pt;margin-top:-23.25pt;width:710.15pt;height:447.65pt;mso-wrap-style:none;v-text-anchor:middle">
                      <v:fill o:detectmouseclick="t" type="solid" color2="#e7292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4897755</wp:posOffset>
                      </wp:positionV>
                      <wp:extent cx="9019540" cy="9798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9440" cy="9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6a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6a900" stroked="f" o:allowincell="t" style="position:absolute;margin-left:-53.1pt;margin-top:385.65pt;width:710.15pt;height:77.1pt;mso-wrap-style:none;v-text-anchor:middle">
                      <v:fill o:detectmouseclick="t" type="solid" color2="#a956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54580</wp:posOffset>
                  </wp:positionH>
                  <wp:positionV relativeFrom="paragraph">
                    <wp:posOffset>2726055</wp:posOffset>
                  </wp:positionV>
                  <wp:extent cx="1109345" cy="843280"/>
                  <wp:effectExtent l="0" t="0" r="0" b="0"/>
                  <wp:wrapNone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92710</wp:posOffset>
                  </wp:positionV>
                  <wp:extent cx="1182370" cy="899160"/>
                  <wp:effectExtent l="0" t="0" r="0" b="0"/>
                  <wp:wrapNone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778510</wp:posOffset>
                      </wp:positionV>
                      <wp:extent cx="288290" cy="3090545"/>
                      <wp:effectExtent l="19050" t="19685" r="1968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0.85pt;margin-top:61.3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17925</wp:posOffset>
                  </wp:positionH>
                  <wp:positionV relativeFrom="paragraph">
                    <wp:posOffset>4459605</wp:posOffset>
                  </wp:positionV>
                  <wp:extent cx="271145" cy="341630"/>
                  <wp:effectExtent l="0" t="0" r="0" b="0"/>
                  <wp:wrapNone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17925</wp:posOffset>
                  </wp:positionH>
                  <wp:positionV relativeFrom="paragraph">
                    <wp:posOffset>4002405</wp:posOffset>
                  </wp:positionV>
                  <wp:extent cx="271145" cy="341630"/>
                  <wp:effectExtent l="0" t="0" r="0" b="0"/>
                  <wp:wrapNone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17925</wp:posOffset>
                  </wp:positionH>
                  <wp:positionV relativeFrom="paragraph">
                    <wp:posOffset>230505</wp:posOffset>
                  </wp:positionV>
                  <wp:extent cx="271145" cy="34163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17925</wp:posOffset>
                  </wp:positionH>
                  <wp:positionV relativeFrom="paragraph">
                    <wp:posOffset>5012055</wp:posOffset>
                  </wp:positionV>
                  <wp:extent cx="271145" cy="34163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435610</wp:posOffset>
                      </wp:positionV>
                      <wp:extent cx="3336290" cy="2961005"/>
                      <wp:effectExtent l="19050" t="19685" r="1968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6120" cy="296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2.65pt;margin-top:34.3pt;width:262.65pt;height:233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34180</wp:posOffset>
                  </wp:positionH>
                  <wp:positionV relativeFrom="paragraph">
                    <wp:posOffset>2778760</wp:posOffset>
                  </wp:positionV>
                  <wp:extent cx="493395" cy="62103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833235</wp:posOffset>
                  </wp:positionH>
                  <wp:positionV relativeFrom="paragraph">
                    <wp:posOffset>559435</wp:posOffset>
                  </wp:positionV>
                  <wp:extent cx="1113790" cy="106108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33645</wp:posOffset>
                      </wp:positionH>
                      <wp:positionV relativeFrom="paragraph">
                        <wp:posOffset>3721735</wp:posOffset>
                      </wp:positionV>
                      <wp:extent cx="1824990" cy="851535"/>
                      <wp:effectExtent l="19050" t="19685" r="2032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85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6.35pt;margin-top:293.05pt;width:143.65pt;height:67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159885</wp:posOffset>
                  </wp:positionH>
                  <wp:positionV relativeFrom="paragraph">
                    <wp:posOffset>4277360</wp:posOffset>
                  </wp:positionV>
                  <wp:extent cx="1096645" cy="1044575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947920</wp:posOffset>
                  </wp:positionH>
                  <wp:positionV relativeFrom="paragraph">
                    <wp:posOffset>4789805</wp:posOffset>
                  </wp:positionV>
                  <wp:extent cx="548005" cy="522605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716395</wp:posOffset>
                  </wp:positionH>
                  <wp:positionV relativeFrom="paragraph">
                    <wp:posOffset>4237355</wp:posOffset>
                  </wp:positionV>
                  <wp:extent cx="1134110" cy="1080135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4387850</wp:posOffset>
                  </wp:positionV>
                  <wp:extent cx="602615" cy="92138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45845</wp:posOffset>
                  </wp:positionH>
                  <wp:positionV relativeFrom="paragraph">
                    <wp:posOffset>4387850</wp:posOffset>
                  </wp:positionV>
                  <wp:extent cx="602615" cy="921385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703705</wp:posOffset>
                  </wp:positionH>
                  <wp:positionV relativeFrom="paragraph">
                    <wp:posOffset>4387850</wp:posOffset>
                  </wp:positionV>
                  <wp:extent cx="602615" cy="921385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362200</wp:posOffset>
                  </wp:positionH>
                  <wp:positionV relativeFrom="paragraph">
                    <wp:posOffset>4387850</wp:posOffset>
                  </wp:positionV>
                  <wp:extent cx="602615" cy="921385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020060</wp:posOffset>
                  </wp:positionH>
                  <wp:positionV relativeFrom="paragraph">
                    <wp:posOffset>4387850</wp:posOffset>
                  </wp:positionV>
                  <wp:extent cx="602615" cy="921385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267970</wp:posOffset>
                  </wp:positionH>
                  <wp:positionV relativeFrom="paragraph">
                    <wp:posOffset>4366260</wp:posOffset>
                  </wp:positionV>
                  <wp:extent cx="602615" cy="921385"/>
                  <wp:effectExtent l="0" t="0" r="0" b="0"/>
                  <wp:wrapNone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0</wp:posOffset>
                      </wp:positionH>
                      <wp:positionV relativeFrom="paragraph">
                        <wp:posOffset>-540385</wp:posOffset>
                      </wp:positionV>
                      <wp:extent cx="6454775" cy="22923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47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.25pt;height:18.05pt;mso-wrap-distance-left:9.05pt;mso-wrap-distance-right:9.05pt;mso-wrap-distance-top:0pt;mso-wrap-distance-bottom:0pt;margin-top:-42.55pt;mso-position-vertical-relative:text;margin-left:-5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430530</wp:posOffset>
                      </wp:positionV>
                      <wp:extent cx="1824355" cy="1276985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4355" cy="1276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3860" cy="1257935"/>
                                        <wp:effectExtent l="0" t="0" r="0" b="0"/>
                                        <wp:docPr id="2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3860" cy="1257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65pt;height:100.55pt;mso-wrap-distance-left:9.05pt;mso-wrap-distance-right:9.05pt;mso-wrap-distance-top:0pt;mso-wrap-distance-bottom:0pt;margin-top:33.9pt;mso-position-vertical-relative:text;margin-left:6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860" cy="1257935"/>
                                  <wp:effectExtent l="0" t="0" r="0" b="0"/>
                                  <wp:docPr id="2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86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04895</wp:posOffset>
                      </wp:positionH>
                      <wp:positionV relativeFrom="paragraph">
                        <wp:posOffset>978535</wp:posOffset>
                      </wp:positionV>
                      <wp:extent cx="426720" cy="228600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77.05pt;mso-position-vertical-relative:text;margin-left:28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791210</wp:posOffset>
                      </wp:positionV>
                      <wp:extent cx="3719830" cy="243649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9830" cy="2436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69895" cy="2235835"/>
                                        <wp:effectExtent l="0" t="0" r="0" b="0"/>
                                        <wp:docPr id="2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69895" cy="2235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9pt;height:191.85pt;mso-wrap-distance-left:9.05pt;mso-wrap-distance-right:9.05pt;mso-wrap-distance-top:0pt;mso-wrap-distance-bottom:0pt;margin-top:62.3pt;mso-position-vertical-relative:text;margin-left:34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9895" cy="2235835"/>
                                  <wp:effectExtent l="0" t="0" r="0" b="0"/>
                                  <wp:docPr id="3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9895" cy="223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39385</wp:posOffset>
                      </wp:positionH>
                      <wp:positionV relativeFrom="paragraph">
                        <wp:posOffset>3839210</wp:posOffset>
                      </wp:positionV>
                      <wp:extent cx="1459865" cy="38227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86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95pt;height:30.1pt;mso-wrap-distance-left:9.05pt;mso-wrap-distance-right:9.05pt;mso-wrap-distance-top:0pt;mso-wrap-distance-bottom:0pt;margin-top:302.3pt;mso-position-vertical-relative:text;margin-left:41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23900</wp:posOffset>
                      </wp:positionH>
                      <wp:positionV relativeFrom="paragraph">
                        <wp:posOffset>5812155</wp:posOffset>
                      </wp:positionV>
                      <wp:extent cx="6797675" cy="229235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76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5.25pt;height:18.05pt;mso-wrap-distance-left:9.05pt;mso-wrap-distance-right:9.05pt;mso-wrap-distance-top:0pt;mso-wrap-distance-bottom:0pt;margin-top:457.65pt;mso-position-vertical-relative:text;margin-left:-5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828800</wp:posOffset>
                      </wp:positionV>
                      <wp:extent cx="1824355" cy="1276985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4355" cy="1276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3860" cy="1257935"/>
                                        <wp:effectExtent l="0" t="0" r="0" b="0"/>
                                        <wp:docPr id="3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3860" cy="1257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65pt;height:100.55pt;mso-wrap-distance-left:9.05pt;mso-wrap-distance-right:9.05pt;mso-wrap-distance-top:0pt;mso-wrap-distance-bottom:0pt;margin-top:144pt;mso-position-vertical-relative:text;margin-left:6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860" cy="1257935"/>
                                  <wp:effectExtent l="0" t="0" r="0" b="0"/>
                                  <wp:docPr id="3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86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3200400</wp:posOffset>
                      </wp:positionV>
                      <wp:extent cx="1824355" cy="1276985"/>
                      <wp:effectExtent l="0" t="0" r="0" b="0"/>
                      <wp:wrapNone/>
                      <wp:docPr id="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4355" cy="1276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3860" cy="1257935"/>
                                        <wp:effectExtent l="0" t="0" r="0" b="0"/>
                                        <wp:docPr id="3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3860" cy="1257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65pt;height:100.55pt;mso-wrap-distance-left:9.05pt;mso-wrap-distance-right:9.05pt;mso-wrap-distance-top:0pt;mso-wrap-distance-bottom:0pt;margin-top:252pt;mso-position-vertical-relative:text;margin-left:6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860" cy="1257935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86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0:53:00Z</dcterms:created>
  <dc:creator>小島寿子 </dc:creator>
  <dc:description/>
  <dc:language>en-US</dc:language>
  <cp:lastModifiedBy>putti</cp:lastModifiedBy>
  <cp:lastPrinted>2005-04-26T10:00:00Z</cp:lastPrinted>
  <dcterms:modified xsi:type="dcterms:W3CDTF">2006-08-28T01:26:00Z</dcterms:modified>
  <cp:revision>5</cp:revision>
  <dc:subject/>
  <dc:title/>
</cp:coreProperties>
</file>