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-295275</wp:posOffset>
                      </wp:positionV>
                      <wp:extent cx="9019540" cy="5685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9440" cy="56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8d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8d6d1" stroked="f" o:allowincell="t" style="position:absolute;margin-left:-47.45pt;margin-top:-23.25pt;width:710.15pt;height:447.65pt;mso-wrap-style:none;v-text-anchor:middle">
                      <v:fill o:detectmouseclick="t" type="solid" color2="#e7292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4897755</wp:posOffset>
                      </wp:positionV>
                      <wp:extent cx="9019540" cy="9798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9440" cy="9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a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6a900" stroked="f" o:allowincell="t" style="position:absolute;margin-left:-47.45pt;margin-top:385.65pt;width:710.15pt;height:77.1pt;mso-wrap-style:none;v-text-anchor:middle">
                      <v:fill o:detectmouseclick="t" type="solid" color2="#a95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2745105</wp:posOffset>
                  </wp:positionV>
                  <wp:extent cx="1109345" cy="843280"/>
                  <wp:effectExtent l="0" t="0" r="0" b="0"/>
                  <wp:wrapNone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11760</wp:posOffset>
                  </wp:positionV>
                  <wp:extent cx="1182370" cy="899160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778510</wp:posOffset>
                      </wp:positionV>
                      <wp:extent cx="288290" cy="309054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4.25pt;margin-top:61.3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4459605</wp:posOffset>
                  </wp:positionV>
                  <wp:extent cx="271145" cy="34163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4002405</wp:posOffset>
                  </wp:positionV>
                  <wp:extent cx="271145" cy="3416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230505</wp:posOffset>
                  </wp:positionV>
                  <wp:extent cx="271145" cy="3416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5012055</wp:posOffset>
                  </wp:positionV>
                  <wp:extent cx="271145" cy="34163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454660</wp:posOffset>
                      </wp:positionV>
                      <wp:extent cx="3336290" cy="2961005"/>
                      <wp:effectExtent l="19050" t="1968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120" cy="29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8pt;margin-top:35.8pt;width:262.65pt;height:233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63085</wp:posOffset>
                  </wp:positionH>
                  <wp:positionV relativeFrom="paragraph">
                    <wp:posOffset>2797810</wp:posOffset>
                  </wp:positionV>
                  <wp:extent cx="493395" cy="62103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62140</wp:posOffset>
                  </wp:positionH>
                  <wp:positionV relativeFrom="paragraph">
                    <wp:posOffset>578485</wp:posOffset>
                  </wp:positionV>
                  <wp:extent cx="1113790" cy="106108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3740785</wp:posOffset>
                      </wp:positionV>
                      <wp:extent cx="1824990" cy="851535"/>
                      <wp:effectExtent l="19050" t="19685" r="1968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85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6.5pt;margin-top:294.55pt;width:143.65pt;height:67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4296410</wp:posOffset>
                  </wp:positionV>
                  <wp:extent cx="1096645" cy="10445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76825</wp:posOffset>
                  </wp:positionH>
                  <wp:positionV relativeFrom="paragraph">
                    <wp:posOffset>4808855</wp:posOffset>
                  </wp:positionV>
                  <wp:extent cx="548005" cy="52260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45300</wp:posOffset>
                  </wp:positionH>
                  <wp:positionV relativeFrom="paragraph">
                    <wp:posOffset>4256405</wp:posOffset>
                  </wp:positionV>
                  <wp:extent cx="1134110" cy="1080135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4406900</wp:posOffset>
                  </wp:positionV>
                  <wp:extent cx="602615" cy="92138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12825</wp:posOffset>
                  </wp:positionH>
                  <wp:positionV relativeFrom="paragraph">
                    <wp:posOffset>4406900</wp:posOffset>
                  </wp:positionV>
                  <wp:extent cx="602615" cy="92138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70685</wp:posOffset>
                  </wp:positionH>
                  <wp:positionV relativeFrom="paragraph">
                    <wp:posOffset>4406900</wp:posOffset>
                  </wp:positionV>
                  <wp:extent cx="602615" cy="92138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4406900</wp:posOffset>
                  </wp:positionV>
                  <wp:extent cx="602615" cy="92138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4406900</wp:posOffset>
                  </wp:positionV>
                  <wp:extent cx="602615" cy="92138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12420</wp:posOffset>
                  </wp:positionH>
                  <wp:positionV relativeFrom="paragraph">
                    <wp:posOffset>4402455</wp:posOffset>
                  </wp:positionV>
                  <wp:extent cx="602615" cy="92138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6454775" cy="22923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2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5831205</wp:posOffset>
                      </wp:positionV>
                      <wp:extent cx="6797675" cy="22923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6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5.25pt;height:18.05pt;mso-wrap-distance-left:9.05pt;mso-wrap-distance-right:9.05pt;mso-wrap-distance-top:0pt;mso-wrap-distance-bottom:0pt;margin-top:459.1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0215</wp:posOffset>
                      </wp:positionV>
                      <wp:extent cx="1824355" cy="127698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276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257935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100.55pt;mso-wrap-distance-left:9.05pt;mso-wrap-distance-right:9.05pt;mso-wrap-distance-top:0pt;mso-wrap-distance-bottom:0pt;margin-top:35.45pt;mso-position-vertical-relative:text;margin-left: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125793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78535</wp:posOffset>
                      </wp:positionV>
                      <wp:extent cx="426720" cy="22860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7.05pt;mso-position-vertical-relative:text;margin-left:28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810260</wp:posOffset>
                      </wp:positionV>
                      <wp:extent cx="3720465" cy="243649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2436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9895" cy="2235835"/>
                                        <wp:effectExtent l="0" t="0" r="0" b="0"/>
                                        <wp:docPr id="3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9895" cy="223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191.85pt;mso-wrap-distance-left:9.05pt;mso-wrap-distance-right:9.05pt;mso-wrap-distance-top:0pt;mso-wrap-distance-bottom:0pt;margin-top:63.8pt;mso-position-vertical-relative:text;margin-left:35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223583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3858260</wp:posOffset>
                      </wp:positionV>
                      <wp:extent cx="1459865" cy="38227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30.1pt;mso-wrap-distance-left:9.05pt;mso-wrap-distance-right:9.05pt;mso-wrap-distance-top:0pt;mso-wrap-distance-bottom:0pt;margin-top:303.8pt;mso-position-vertical-relative:text;margin-left:42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28800</wp:posOffset>
                      </wp:positionV>
                      <wp:extent cx="1824355" cy="127698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276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257935"/>
                                        <wp:effectExtent l="0" t="0" r="0" b="0"/>
                                        <wp:docPr id="3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100.55pt;mso-wrap-distance-left:9.05pt;mso-wrap-distance-right:9.05pt;mso-wrap-distance-top:0pt;mso-wrap-distance-bottom:0pt;margin-top:144pt;mso-position-vertical-relative:text;margin-left: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125793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00400</wp:posOffset>
                      </wp:positionV>
                      <wp:extent cx="1824355" cy="127698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276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25793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100.55pt;mso-wrap-distance-left:9.05pt;mso-wrap-distance-right:9.05pt;mso-wrap-distance-top:0pt;mso-wrap-distance-bottom:0pt;margin-top:252pt;mso-position-vertical-relative:text;margin-left: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125793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4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26:00Z</dcterms:modified>
  <cp:revision>4</cp:revision>
  <dc:subject/>
  <dc:title/>
</cp:coreProperties>
</file>