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41.4pt;margin-top:-28.85pt;width:620.95pt;height:431.9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343400</wp:posOffset>
                      </wp:positionV>
                      <wp:extent cx="78867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41.4pt;margin-top:342pt;width:620.95pt;height:62.95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514600</wp:posOffset>
                  </wp:positionV>
                  <wp:extent cx="800100" cy="608330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4155</wp:posOffset>
                  </wp:positionV>
                  <wp:extent cx="852805" cy="648335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886200</wp:posOffset>
                  </wp:positionV>
                  <wp:extent cx="523240" cy="8001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600075</wp:posOffset>
                      </wp:positionV>
                      <wp:extent cx="6454775" cy="2292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47.2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81025</wp:posOffset>
                      </wp:positionV>
                      <wp:extent cx="1564005" cy="10814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45.7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14500</wp:posOffset>
                      </wp:positionV>
                      <wp:extent cx="1564005" cy="10814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3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857500</wp:posOffset>
                      </wp:positionV>
                      <wp:extent cx="1564005" cy="10814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22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784600</wp:posOffset>
                  </wp:positionV>
                  <wp:extent cx="1030605" cy="98171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43400</wp:posOffset>
                  </wp:positionV>
                  <wp:extent cx="271145" cy="34163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86200</wp:posOffset>
                  </wp:positionV>
                  <wp:extent cx="271145" cy="34163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14300</wp:posOffset>
                  </wp:positionV>
                  <wp:extent cx="271145" cy="34163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262630</wp:posOffset>
                      </wp:positionV>
                      <wp:extent cx="1714500" cy="8001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9pt;margin-top:256.9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2900</wp:posOffset>
                      </wp:positionV>
                      <wp:extent cx="3086100" cy="2738755"/>
                      <wp:effectExtent l="19050" t="19685" r="1968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7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4266565</wp:posOffset>
                  </wp:positionV>
                  <wp:extent cx="514985" cy="49085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3747135</wp:posOffset>
                  </wp:positionV>
                  <wp:extent cx="1065530" cy="101473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510155</wp:posOffset>
                  </wp:positionV>
                  <wp:extent cx="456565" cy="57467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457200</wp:posOffset>
                  </wp:positionV>
                  <wp:extent cx="1030605" cy="98171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376930</wp:posOffset>
                      </wp:positionV>
                      <wp:extent cx="1371600" cy="56388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65.9pt;mso-position-vertical-relative:text;margin-left:7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71830</wp:posOffset>
                      </wp:positionV>
                      <wp:extent cx="2869565" cy="206629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52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175</wp:posOffset>
                </wp:positionH>
                <wp:positionV relativeFrom="paragraph">
                  <wp:posOffset>364490</wp:posOffset>
                </wp:positionV>
                <wp:extent cx="6797675" cy="2292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8.05pt;mso-wrap-distance-left:9.05pt;mso-wrap-distance-right:9.05pt;mso-wrap-distance-top:0pt;mso-wrap-distance-bottom:0pt;margin-top:28.7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3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27:00Z</dcterms:modified>
  <cp:revision>17</cp:revision>
  <dc:subject/>
  <dc:title/>
</cp:coreProperties>
</file>