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42900</wp:posOffset>
                      </wp:positionV>
                      <wp:extent cx="1042606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8d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8d6d1" stroked="f" o:allowincell="t" style="position:absolute;margin-left:-32.35pt;margin-top:-27pt;width:820.9pt;height:314.95pt;mso-wrap-style:none;v-text-anchor:middle">
                      <v:fill o:detectmouseclick="t" type="solid" color2="#e7292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2971800</wp:posOffset>
                      </wp:positionV>
                      <wp:extent cx="10426065" cy="6858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a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6a900" stroked="f" o:allowincell="t" style="position:absolute;margin-left:-33pt;margin-top:234pt;width:820.9pt;height:53.95pt;mso-wrap-style:none;v-text-anchor:middle">
                      <v:fill o:detectmouseclick="t" type="solid" color2="#a95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2865</wp:posOffset>
                  </wp:positionV>
                  <wp:extent cx="1028700" cy="782320"/>
                  <wp:effectExtent l="0" t="0" r="0" b="0"/>
                  <wp:wrapNone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510155</wp:posOffset>
                  </wp:positionV>
                  <wp:extent cx="523240" cy="800100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2510155</wp:posOffset>
                  </wp:positionV>
                  <wp:extent cx="523240" cy="800100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2510155</wp:posOffset>
                  </wp:positionV>
                  <wp:extent cx="523240" cy="800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2510155</wp:posOffset>
                  </wp:positionV>
                  <wp:extent cx="523240" cy="800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2510155</wp:posOffset>
                  </wp:positionV>
                  <wp:extent cx="523240" cy="8001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2510155</wp:posOffset>
                  </wp:positionV>
                  <wp:extent cx="523240" cy="8001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86995</wp:posOffset>
                  </wp:positionH>
                  <wp:positionV relativeFrom="paragraph">
                    <wp:posOffset>2510155</wp:posOffset>
                  </wp:positionV>
                  <wp:extent cx="523240" cy="8001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99865</wp:posOffset>
                  </wp:positionH>
                  <wp:positionV relativeFrom="paragraph">
                    <wp:posOffset>2514600</wp:posOffset>
                  </wp:positionV>
                  <wp:extent cx="523240" cy="8001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1975485</wp:posOffset>
                  </wp:positionV>
                  <wp:extent cx="685800" cy="52133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338455</wp:posOffset>
                      </wp:positionV>
                      <wp:extent cx="426720" cy="25190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51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98.35pt;mso-wrap-distance-left:9.05pt;mso-wrap-distance-right:9.05pt;mso-wrap-distance-top:0pt;mso-wrap-distance-bottom:0pt;margin-top:26.65pt;mso-position-vertical-relative:text;margin-left:35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562610</wp:posOffset>
                      </wp:positionV>
                      <wp:extent cx="2130425" cy="15093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50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9930" cy="1490345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149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5pt;height:118.85pt;mso-wrap-distance-left:9.05pt;mso-wrap-distance-right:9.05pt;mso-wrap-distance-top:0pt;mso-wrap-distance-bottom:0pt;margin-top:44.3pt;mso-position-vertical-relative:text;margin-left:1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490345"/>
                                  <wp:effectExtent l="0" t="0" r="0" b="0"/>
                                  <wp:docPr id="1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562610</wp:posOffset>
                      </wp:positionV>
                      <wp:extent cx="2130425" cy="150939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50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9930" cy="1490345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149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5pt;height:118.85pt;mso-wrap-distance-left:9.05pt;mso-wrap-distance-right:9.05pt;mso-wrap-distance-top:0pt;mso-wrap-distance-bottom:0pt;margin-top:44.3pt;mso-position-vertical-relative:text;margin-left:18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149034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15620</wp:posOffset>
                      </wp:positionV>
                      <wp:extent cx="6454775" cy="22923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25pt;height:18.05pt;mso-wrap-distance-left:9.05pt;mso-wrap-distance-right:9.05pt;mso-wrap-distance-top:0pt;mso-wrap-distance-bottom:0pt;margin-top:-40.6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28600</wp:posOffset>
                      </wp:positionV>
                      <wp:extent cx="288290" cy="271907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7190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541520"/>
                                  <a:gd name="textAreaBottom" fmla="*/ 1533600 h 154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332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725"/>
                                    </a:lnTo>
                                    <a:arcTo wR="3600" hR="3600" stAng="10800000" swAng="-5400000"/>
                                    <a:lnTo>
                                      <a:pt x="18000" y="20332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9pt;margin-top:18pt;width:22.65pt;height:214.0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43860</wp:posOffset>
                  </wp:positionV>
                  <wp:extent cx="339725" cy="32385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</wp:posOffset>
                  </wp:positionV>
                  <wp:extent cx="339725" cy="32385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14935</wp:posOffset>
                      </wp:positionV>
                      <wp:extent cx="3086100" cy="2856865"/>
                      <wp:effectExtent l="19050" t="19685" r="19685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85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3pt;margin-top:9.05pt;width:242.95pt;height:224.9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2628900</wp:posOffset>
                  </wp:positionV>
                  <wp:extent cx="544830" cy="685800"/>
                  <wp:effectExtent l="0" t="0" r="0" b="0"/>
                  <wp:wrapNone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96260</wp:posOffset>
                  </wp:positionH>
                  <wp:positionV relativeFrom="paragraph">
                    <wp:posOffset>242570</wp:posOffset>
                  </wp:positionV>
                  <wp:extent cx="1030605" cy="98171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95855</wp:posOffset>
                  </wp:positionV>
                  <wp:extent cx="1030605" cy="981710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2395855</wp:posOffset>
                  </wp:positionV>
                  <wp:extent cx="1065530" cy="101473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853055</wp:posOffset>
                  </wp:positionV>
                  <wp:extent cx="514985" cy="49085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19405</wp:posOffset>
                      </wp:positionV>
                      <wp:extent cx="2869565" cy="20662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25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400300</wp:posOffset>
                      </wp:positionV>
                      <wp:extent cx="1370330" cy="38227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0.1pt;mso-wrap-distance-left:9.05pt;mso-wrap-distance-right:9.05pt;mso-wrap-distance-top:0pt;mso-wrap-distance-bottom:0pt;margin-top:189pt;mso-position-vertical-relative:text;margin-left:1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6797675" cy="2292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8.0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27:00Z</dcterms:modified>
  <cp:revision>10</cp:revision>
  <dc:subject/>
  <dc:title/>
</cp:coreProperties>
</file>