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-800100</wp:posOffset>
                  </wp:positionV>
                  <wp:extent cx="2161540" cy="2310765"/>
                  <wp:effectExtent l="0" t="0" r="0" b="0"/>
                  <wp:wrapNone/>
                  <wp:docPr id="1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650365</wp:posOffset>
                  </wp:positionV>
                  <wp:extent cx="2994660" cy="3200400"/>
                  <wp:effectExtent l="0" t="0" r="0" b="0"/>
                  <wp:wrapNone/>
                  <wp:docPr id="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226185</wp:posOffset>
                  </wp:positionV>
                  <wp:extent cx="467360" cy="581660"/>
                  <wp:effectExtent l="0" t="0" r="0" b="0"/>
                  <wp:wrapNone/>
                  <wp:docPr id="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2539365</wp:posOffset>
                  </wp:positionV>
                  <wp:extent cx="648335" cy="690880"/>
                  <wp:effectExtent l="0" t="0" r="0" b="0"/>
                  <wp:wrapNone/>
                  <wp:docPr id="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943735</wp:posOffset>
                  </wp:positionV>
                  <wp:extent cx="370205" cy="395605"/>
                  <wp:effectExtent l="0" t="0" r="0" b="0"/>
                  <wp:wrapNone/>
                  <wp:docPr id="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467995</wp:posOffset>
                      </wp:positionV>
                      <wp:extent cx="6387465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36.85pt;mso-position-vertical-relative:text;margin-left:-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853055</wp:posOffset>
                  </wp:positionV>
                  <wp:extent cx="325755" cy="347345"/>
                  <wp:effectExtent l="0" t="0" r="0" b="0"/>
                  <wp:wrapNone/>
                  <wp:docPr id="7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690245</wp:posOffset>
                  </wp:positionV>
                  <wp:extent cx="1501140" cy="1604645"/>
                  <wp:effectExtent l="0" t="0" r="0" b="0"/>
                  <wp:wrapNone/>
                  <wp:docPr id="8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967355</wp:posOffset>
                  </wp:positionV>
                  <wp:extent cx="236220" cy="342900"/>
                  <wp:effectExtent l="0" t="0" r="0" b="0"/>
                  <wp:wrapNone/>
                  <wp:docPr id="9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6675</wp:posOffset>
                  </wp:positionV>
                  <wp:extent cx="236220" cy="342900"/>
                  <wp:effectExtent l="0" t="0" r="0" b="0"/>
                  <wp:wrapNone/>
                  <wp:docPr id="10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0</wp:posOffset>
                      </wp:positionV>
                      <wp:extent cx="342900" cy="2286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す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pt;mso-wrap-distance-left:9.05pt;mso-wrap-distance-right:9.05pt;mso-wrap-distance-top:0pt;mso-wrap-distance-bottom:0pt;margin-top:36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す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938655</wp:posOffset>
                  </wp:positionV>
                  <wp:extent cx="3519805" cy="3761740"/>
                  <wp:effectExtent l="0" t="0" r="0" b="0"/>
                  <wp:wrapNone/>
                  <wp:docPr id="1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2743200</wp:posOffset>
                  </wp:positionV>
                  <wp:extent cx="396240" cy="575945"/>
                  <wp:effectExtent l="0" t="0" r="0" b="0"/>
                  <wp:wrapNone/>
                  <wp:docPr id="13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1824355</wp:posOffset>
                  </wp:positionV>
                  <wp:extent cx="826135" cy="881380"/>
                  <wp:effectExtent l="0" t="0" r="0" b="0"/>
                  <wp:wrapNone/>
                  <wp:docPr id="1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2743200</wp:posOffset>
                  </wp:positionV>
                  <wp:extent cx="578485" cy="616585"/>
                  <wp:effectExtent l="0" t="0" r="0" b="0"/>
                  <wp:wrapNone/>
                  <wp:docPr id="1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9855</wp:posOffset>
                  </wp:positionV>
                  <wp:extent cx="557530" cy="810895"/>
                  <wp:effectExtent l="0" t="0" r="0" b="0"/>
                  <wp:wrapNone/>
                  <wp:docPr id="16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2052955</wp:posOffset>
                  </wp:positionV>
                  <wp:extent cx="562610" cy="698500"/>
                  <wp:effectExtent l="0" t="0" r="0" b="0"/>
                  <wp:wrapNone/>
                  <wp:docPr id="17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9855</wp:posOffset>
                      </wp:positionV>
                      <wp:extent cx="3825240" cy="28371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283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1245" cy="271843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124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2pt;height:223.4pt;mso-wrap-distance-left:9.05pt;mso-wrap-distance-right:9.05pt;mso-wrap-distance-top:0pt;mso-wrap-distance-bottom:0pt;margin-top:8.65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245" cy="271843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24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24480</wp:posOffset>
                      </wp:positionV>
                      <wp:extent cx="1696085" cy="43434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34.2pt;mso-wrap-distance-left:9.05pt;mso-wrap-distance-right:9.05pt;mso-wrap-distance-top:0pt;mso-wrap-distance-bottom:0pt;margin-top:222.4pt;mso-position-vertical-relative:text;margin-left:20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3771900" cy="295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3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28:00Z</dcterms:modified>
  <cp:revision>10</cp:revision>
  <dc:subject/>
  <dc:title/>
</cp:coreProperties>
</file>