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19735</wp:posOffset>
                      </wp:positionH>
                      <wp:positionV relativeFrom="paragraph">
                        <wp:posOffset>-347345</wp:posOffset>
                      </wp:positionV>
                      <wp:extent cx="10419715" cy="7200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9840" cy="720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f" o:allowincell="t" style="position:absolute;margin-left:-33.05pt;margin-top:-27.35pt;width:820.4pt;height:566.95pt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2624455</wp:posOffset>
                  </wp:positionV>
                  <wp:extent cx="821055" cy="9188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3081655</wp:posOffset>
                  </wp:positionV>
                  <wp:extent cx="754380" cy="7677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024255</wp:posOffset>
                      </wp:positionV>
                      <wp:extent cx="426720" cy="4457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445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351pt;mso-wrap-distance-left:9.05pt;mso-wrap-distance-right:9.05pt;mso-wrap-distance-top:0pt;mso-wrap-distance-bottom:0pt;margin-top:80.65pt;mso-position-vertical-relative:text;margin-left:35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4524375</wp:posOffset>
                      </wp:positionV>
                      <wp:extent cx="2057400" cy="56388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4.4pt;mso-wrap-distance-left:9.05pt;mso-wrap-distance-right:9.05pt;mso-wrap-distance-top:0pt;mso-wrap-distance-bottom:0pt;margin-top:356.25pt;mso-position-vertical-relative:text;margin-left:18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91465</wp:posOffset>
                      </wp:positionV>
                      <wp:extent cx="2082165" cy="16516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165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5950" cy="141732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95pt;height:130.05pt;mso-wrap-distance-left:9.05pt;mso-wrap-distance-right:9.05pt;mso-wrap-distance-top:0pt;mso-wrap-distance-bottom:0pt;margin-top:22.95pt;mso-position-vertical-relative:text;margin-left:2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41732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2391410</wp:posOffset>
                      </wp:positionV>
                      <wp:extent cx="2082165" cy="16090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5950" cy="141732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95pt;height:126.7pt;mso-wrap-distance-left:9.05pt;mso-wrap-distance-right:9.05pt;mso-wrap-distance-top:0pt;mso-wrap-distance-bottom:0pt;margin-top:188.3pt;mso-position-vertical-relative:text;margin-left:17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41732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4453255</wp:posOffset>
                      </wp:positionV>
                      <wp:extent cx="2082165" cy="160464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160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5950" cy="141732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95pt;height:126.35pt;mso-wrap-distance-left:9.05pt;mso-wrap-distance-right:9.05pt;mso-wrap-distance-top:0pt;mso-wrap-distance-bottom:0pt;margin-top:350.65pt;mso-position-vertical-relative:text;margin-left:2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41732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342900</wp:posOffset>
                      </wp:positionV>
                      <wp:extent cx="2057400" cy="56388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4.4pt;mso-wrap-distance-left:9.05pt;mso-wrap-distance-right:9.05pt;mso-wrap-distance-top:0pt;mso-wrap-distance-bottom:0pt;margin-top:27pt;mso-position-vertical-relative:text;margin-left:18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-524510</wp:posOffset>
                      </wp:positionV>
                      <wp:extent cx="7429500" cy="2292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1.3pt;mso-position-vertical-relative:text;margin-left:-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943600</wp:posOffset>
                      </wp:positionV>
                      <wp:extent cx="342900" cy="9144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4.15pt;margin-top:468pt;width:26.95pt;height:71.9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2900</wp:posOffset>
                      </wp:positionV>
                      <wp:extent cx="342900" cy="9144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4.15pt;margin-top:-27pt;width:26.95pt;height:71.9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09855</wp:posOffset>
                  </wp:positionV>
                  <wp:extent cx="341630" cy="34734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057900</wp:posOffset>
                  </wp:positionV>
                  <wp:extent cx="310515" cy="34734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94385</wp:posOffset>
                      </wp:positionV>
                      <wp:extent cx="228600" cy="503047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03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62.55pt;width:17.95pt;height:396.0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548640</wp:posOffset>
                      </wp:positionV>
                      <wp:extent cx="3121025" cy="38639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200" cy="3863880"/>
                              </a:xfrm>
                              <a:custGeom>
                                <a:avLst/>
                                <a:gdLst>
                                  <a:gd name="textAreaLeft" fmla="*/ 86040 w 1769400"/>
                                  <a:gd name="textAreaRight" fmla="*/ 1683360 w 1769400"/>
                                  <a:gd name="textAreaTop" fmla="*/ 86040 h 2190600"/>
                                  <a:gd name="textAreaBottom" fmla="*/ 2104560 h 219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41"/>
                                    </a:lnTo>
                                    <a:arcTo wR="3600" hR="3600" stAng="10800000" swAng="-5400000"/>
                                    <a:lnTo>
                                      <a:pt x="18000" y="26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9pt;margin-top:43.2pt;width:245.7pt;height:30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3653155</wp:posOffset>
                  </wp:positionV>
                  <wp:extent cx="1740535" cy="1948180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4572000</wp:posOffset>
                  </wp:positionV>
                  <wp:extent cx="1599565" cy="1627505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692785</wp:posOffset>
                      </wp:positionV>
                      <wp:extent cx="1783715" cy="43434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5pt;height:34.2pt;mso-wrap-distance-left:9.05pt;mso-wrap-distance-right:9.05pt;mso-wrap-distance-top:0pt;mso-wrap-distance-bottom:0pt;margin-top:54.55pt;mso-position-vertical-relative:text;margin-left:11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22730</wp:posOffset>
                      </wp:positionV>
                      <wp:extent cx="2964815" cy="213741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815" cy="213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4320" cy="2118360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4320" cy="211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45pt;height:168.3pt;mso-wrap-distance-left:9.05pt;mso-wrap-distance-right:9.05pt;mso-wrap-distance-top:0pt;mso-wrap-distance-bottom:0pt;margin-top:119.9pt;mso-position-vertical-relative:text;margin-left:6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4320" cy="211836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32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305435</wp:posOffset>
                </wp:positionV>
                <wp:extent cx="7826375" cy="2292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4.0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1:28:00Z</dcterms:modified>
  <cp:revision>18</cp:revision>
  <dc:subject/>
  <dc:title/>
</cp:coreProperties>
</file>