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rFonts w:ascii="AHMAD" w:hAnsi="AHMAD" w:cs="AHMAD"/>
                <w:w w:val="200"/>
                <w:sz w:val="20"/>
                <w:lang w:val="en-US" w:eastAsia="en-US"/>
              </w:rPr>
            </w:pPr>
            <w:r>
              <w:rPr>
                <w:rFonts w:cs="AHMAD" w:ascii="AHMAD" w:hAnsi="AHMAD"/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-381635</wp:posOffset>
                      </wp:positionV>
                      <wp:extent cx="8712200" cy="61868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360" cy="618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43.3pt;margin-top:-30.05pt;width:685.95pt;height:487.1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771015</wp:posOffset>
                  </wp:positionV>
                  <wp:extent cx="976630" cy="1092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2228215</wp:posOffset>
                  </wp:positionV>
                  <wp:extent cx="897255" cy="9131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577850</wp:posOffset>
                      </wp:positionV>
                      <wp:extent cx="1371600" cy="56388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45.5pt;mso-position-vertical-relative:text;margin-left:14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778250</wp:posOffset>
                      </wp:positionV>
                      <wp:extent cx="1371600" cy="56388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97.5pt;mso-position-vertical-relative:text;margin-left:14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659505</wp:posOffset>
                      </wp:positionV>
                      <wp:extent cx="1684655" cy="13696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136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10363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5pt;height:107.85pt;mso-wrap-distance-left:9.05pt;mso-wrap-distance-right:9.05pt;mso-wrap-distance-top:0pt;mso-wrap-distance-bottom:0pt;margin-top:288.15pt;mso-position-vertical-relative:text;margin-left:1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0363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1758950</wp:posOffset>
                      </wp:positionV>
                      <wp:extent cx="1684655" cy="13271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1327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10363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5pt;height:104.5pt;mso-wrap-distance-left:9.05pt;mso-wrap-distance-right:9.05pt;mso-wrap-distance-top:0pt;mso-wrap-distance-bottom:0pt;margin-top:138.5pt;mso-position-vertical-relative:text;margin-left:13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036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0650</wp:posOffset>
                      </wp:positionV>
                      <wp:extent cx="1684655" cy="13652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136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110363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5pt;height:107.5pt;mso-wrap-distance-left:9.05pt;mso-wrap-distance-right:9.05pt;mso-wrap-distance-top:0pt;mso-wrap-distance-bottom:0pt;margin-top:9.5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1036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1130300</wp:posOffset>
                      </wp:positionV>
                      <wp:extent cx="426720" cy="32004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hadow/>
                                      <w:color w:val="0000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pt;mso-wrap-distance-left:9.05pt;mso-wrap-distance-right:9.05pt;mso-wrap-distance-top:0pt;mso-wrap-distance-bottom:0pt;margin-top:89pt;mso-position-vertical-relative:text;margin-left:2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/>
                                <w:color w:val="0000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551680</wp:posOffset>
                      </wp:positionV>
                      <wp:extent cx="370205" cy="122936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2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3.9pt;margin-top:358.4pt;width:29.1pt;height:96.7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264160</wp:posOffset>
                      </wp:positionV>
                      <wp:extent cx="370205" cy="111125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80" cy="11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3.9pt;margin-top:-20.8pt;width:29.1pt;height:87.4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96850</wp:posOffset>
                  </wp:positionV>
                  <wp:extent cx="341630" cy="34734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921250</wp:posOffset>
                  </wp:positionV>
                  <wp:extent cx="310515" cy="34734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228600" cy="35445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54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17.95pt;height:279.0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349250</wp:posOffset>
                      </wp:positionV>
                      <wp:extent cx="2689225" cy="33293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200" cy="3329280"/>
                              </a:xfrm>
                              <a:custGeom>
                                <a:avLst/>
                                <a:gdLst>
                                  <a:gd name="textAreaLeft" fmla="*/ 74160 w 1524600"/>
                                  <a:gd name="textAreaRight" fmla="*/ 1450440 w 1524600"/>
                                  <a:gd name="textAreaTop" fmla="*/ 74160 h 1887480"/>
                                  <a:gd name="textAreaBottom" fmla="*/ 1813320 h 18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0"/>
                                    </a:lnTo>
                                    <a:arcTo wR="3600" hR="3600" stAng="10800000" swAng="-5400000"/>
                                    <a:lnTo>
                                      <a:pt x="18000" y="2674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15pt;margin-top:27.5pt;width:211.7pt;height:26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3092450</wp:posOffset>
                  </wp:positionV>
                  <wp:extent cx="1437640" cy="160972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3896995</wp:posOffset>
                  </wp:positionV>
                  <wp:extent cx="1322070" cy="134493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473075</wp:posOffset>
                      </wp:positionV>
                      <wp:extent cx="15367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30.1pt;mso-wrap-distance-left:9.05pt;mso-wrap-distance-right:9.05pt;mso-wrap-distance-top:0pt;mso-wrap-distance-bottom:0pt;margin-top:37.25pt;mso-position-vertical-relative:text;margin-left:8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188085</wp:posOffset>
                      </wp:positionV>
                      <wp:extent cx="2564765" cy="183642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183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4270" cy="181737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42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5pt;height:144.6pt;mso-wrap-distance-left:9.05pt;mso-wrap-distance-right:9.05pt;mso-wrap-distance-top:0pt;mso-wrap-distance-bottom:0pt;margin-top:93.55pt;mso-position-vertical-relative:text;margin-left:3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18173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1:29:00Z</dcterms:modified>
  <cp:revision>15</cp:revision>
  <dc:subject/>
  <dc:title/>
</cp:coreProperties>
</file>