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19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457200</wp:posOffset>
                      </wp:positionV>
                      <wp:extent cx="7886700" cy="5600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6880" cy="560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f" o:allowincell="t" style="position:absolute;margin-left:-41.4pt;margin-top:-36pt;width:620.95pt;height:440.95pt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21995</wp:posOffset>
                  </wp:positionH>
                  <wp:positionV relativeFrom="paragraph">
                    <wp:posOffset>1710055</wp:posOffset>
                  </wp:positionV>
                  <wp:extent cx="821055" cy="9188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2167255</wp:posOffset>
                  </wp:positionV>
                  <wp:extent cx="754380" cy="76771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636905</wp:posOffset>
                      </wp:positionV>
                      <wp:extent cx="228600" cy="30861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8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35pt;margin-top:50.15pt;width:17.95pt;height:242.95pt;mso-wrap-style:none;v-text-anchor:middle">
                      <v:fill o:detectmouseclick="t" type="solid" color2="black"/>
                      <v:stroke color="#333333" weight="936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862330</wp:posOffset>
                      </wp:positionV>
                      <wp:extent cx="426720" cy="22860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hadow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hadow/>
                                      <w:color w:val="0000FF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67.9pt;mso-position-vertical-relative:text;margin-left:25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hadow/>
                                <w:color w:val="0000FF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571500</wp:posOffset>
                      </wp:positionV>
                      <wp:extent cx="1371600" cy="56388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4.4pt;mso-wrap-distance-left:9.05pt;mso-wrap-distance-right:9.05pt;mso-wrap-distance-top:0pt;mso-wrap-distance-bottom:0pt;margin-top:45pt;mso-position-vertical-relative:text;margin-left:138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3424555</wp:posOffset>
                      </wp:positionV>
                      <wp:extent cx="1371600" cy="5638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4.4pt;mso-wrap-distance-left:9.05pt;mso-wrap-distance-right:9.05pt;mso-wrap-distance-top:0pt;mso-wrap-distance-bottom:0pt;margin-top:269.65pt;mso-position-vertical-relative:text;margin-left:13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86105</wp:posOffset>
                      </wp:positionH>
                      <wp:positionV relativeFrom="paragraph">
                        <wp:posOffset>-609600</wp:posOffset>
                      </wp:positionV>
                      <wp:extent cx="7429500" cy="22923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8pt;mso-position-vertical-relative:text;margin-left:-4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081655</wp:posOffset>
                      </wp:positionV>
                      <wp:extent cx="1448435" cy="114744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1147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9210" cy="976630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9210" cy="976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05pt;height:90.35pt;mso-wrap-distance-left:9.05pt;mso-wrap-distance-right:9.05pt;mso-wrap-distance-top:0pt;mso-wrap-distance-bottom:0pt;margin-top:242.65pt;mso-position-vertical-relative:text;margin-left:1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9210" cy="97663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210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595755</wp:posOffset>
                      </wp:positionV>
                      <wp:extent cx="1448435" cy="114744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1147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9210" cy="976630"/>
                                        <wp:effectExtent l="0" t="0" r="0" b="0"/>
                                        <wp:docPr id="1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9210" cy="976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05pt;height:90.35pt;mso-wrap-distance-left:9.05pt;mso-wrap-distance-right:9.05pt;mso-wrap-distance-top:0pt;mso-wrap-distance-bottom:0pt;margin-top:125.65pt;mso-position-vertical-relative:text;margin-left:12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9210" cy="97663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210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24155</wp:posOffset>
                      </wp:positionV>
                      <wp:extent cx="1448435" cy="114744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1147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9210" cy="976630"/>
                                        <wp:effectExtent l="0" t="0" r="0" b="0"/>
                                        <wp:docPr id="1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9210" cy="976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05pt;height:90.35pt;mso-wrap-distance-left:9.05pt;mso-wrap-distance-right:9.05pt;mso-wrap-distance-top:0pt;mso-wrap-distance-bottom:0pt;margin-top:17.65pt;mso-position-vertical-relative:text;margin-left:1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9210" cy="97663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210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000500</wp:posOffset>
                      </wp:positionV>
                      <wp:extent cx="342900" cy="1138555"/>
                      <wp:effectExtent l="0" t="63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f" o:allowincell="t" style="position:absolute;margin-left:-5.4pt;margin-top:315pt;width:26.95pt;height:89.6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57200</wp:posOffset>
                      </wp:positionV>
                      <wp:extent cx="342900" cy="10287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f" o:allowincell="t" style="position:absolute;margin-left:-5.4pt;margin-top:-36pt;width:26.95pt;height:80.95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09855</wp:posOffset>
                  </wp:positionV>
                  <wp:extent cx="341630" cy="347345"/>
                  <wp:effectExtent l="0" t="0" r="0" b="0"/>
                  <wp:wrapNone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4110355</wp:posOffset>
                  </wp:positionV>
                  <wp:extent cx="310515" cy="347345"/>
                  <wp:effectExtent l="0" t="0" r="0" b="0"/>
                  <wp:wrapNone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9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342900</wp:posOffset>
                      </wp:positionV>
                      <wp:extent cx="2400300" cy="29718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2971800"/>
                              </a:xfrm>
                              <a:custGeom>
                                <a:avLst/>
                                <a:gdLst>
                                  <a:gd name="textAreaLeft" fmla="*/ 66240 w 1360800"/>
                                  <a:gd name="textAreaRight" fmla="*/ 1294560 w 1360800"/>
                                  <a:gd name="textAreaTop" fmla="*/ 66240 h 1684800"/>
                                  <a:gd name="textAreaBottom" fmla="*/ 1618560 h 168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74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141"/>
                                    </a:lnTo>
                                    <a:arcTo wR="3600" hR="3600" stAng="10800000" swAng="-5400000"/>
                                    <a:lnTo>
                                      <a:pt x="18000" y="2674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.4pt;margin-top:27pt;width:188.95pt;height:23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81430</wp:posOffset>
                  </wp:positionH>
                  <wp:positionV relativeFrom="paragraph">
                    <wp:posOffset>2400300</wp:posOffset>
                  </wp:positionV>
                  <wp:extent cx="1636395" cy="1831975"/>
                  <wp:effectExtent l="0" t="0" r="0" b="0"/>
                  <wp:wrapNone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3152775</wp:posOffset>
                  </wp:positionV>
                  <wp:extent cx="1504315" cy="1530350"/>
                  <wp:effectExtent l="0" t="0" r="0" b="0"/>
                  <wp:wrapNone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457200</wp:posOffset>
                      </wp:positionV>
                      <wp:extent cx="1371600" cy="56388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4.4pt;mso-wrap-distance-left:9.05pt;mso-wrap-distance-right:9.05pt;mso-wrap-distance-top:0pt;mso-wrap-distance-bottom:0pt;margin-top:36pt;mso-position-vertical-relative:text;margin-left:7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090930</wp:posOffset>
                      </wp:positionV>
                      <wp:extent cx="2286635" cy="162687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635" cy="1626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36140" cy="1607820"/>
                                        <wp:effectExtent l="0" t="0" r="0" b="0"/>
                                        <wp:docPr id="2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6140" cy="160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05pt;height:128.1pt;mso-wrap-distance-left:9.05pt;mso-wrap-distance-right:9.05pt;mso-wrap-distance-top:0pt;mso-wrap-distance-bottom:0pt;margin-top:85.9pt;mso-position-vertical-relative:text;margin-left:3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6140" cy="160782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6140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11175</wp:posOffset>
                </wp:positionH>
                <wp:positionV relativeFrom="paragraph">
                  <wp:posOffset>345440</wp:posOffset>
                </wp:positionV>
                <wp:extent cx="7826375" cy="22923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7.2pt;mso-position-vertical-relative:text;margin-left:-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1:55:00Z</dcterms:created>
  <dc:creator>小島寿子 </dc:creator>
  <dc:description/>
  <dc:language>en-US</dc:language>
  <cp:lastModifiedBy>putti</cp:lastModifiedBy>
  <cp:lastPrinted>2005-05-31T13:55:00Z</cp:lastPrinted>
  <dcterms:modified xsi:type="dcterms:W3CDTF">2006-08-28T01:30:00Z</dcterms:modified>
  <cp:revision>14</cp:revision>
  <dc:subject/>
  <dc:title/>
</cp:coreProperties>
</file>