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342900</wp:posOffset>
                      </wp:positionV>
                      <wp:extent cx="1041971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984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f" o:allowincell="t" style="position:absolute;margin-left:-32.35pt;margin-top:-27pt;width:820.4pt;height:431.95pt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-414655</wp:posOffset>
                      </wp:positionV>
                      <wp:extent cx="3429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363.65pt;margin-top:-32.65pt;width:26.95pt;height:71.9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1824355</wp:posOffset>
                  </wp:positionV>
                  <wp:extent cx="608965" cy="6813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60855</wp:posOffset>
                  </wp:positionH>
                  <wp:positionV relativeFrom="paragraph">
                    <wp:posOffset>2171700</wp:posOffset>
                  </wp:positionV>
                  <wp:extent cx="559435" cy="5689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08830</wp:posOffset>
                  </wp:positionH>
                  <wp:positionV relativeFrom="paragraph">
                    <wp:posOffset>38100</wp:posOffset>
                  </wp:positionV>
                  <wp:extent cx="341630" cy="34734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29260</wp:posOffset>
                      </wp:positionV>
                      <wp:extent cx="2082165" cy="16281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162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5950" cy="141732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95pt;height:128.2pt;mso-wrap-distance-left:9.05pt;mso-wrap-distance-right:9.05pt;mso-wrap-distance-top:0pt;mso-wrap-distance-bottom:0pt;margin-top:33.8pt;mso-position-vertical-relative:text;margin-left:1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41732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529205</wp:posOffset>
                      </wp:positionV>
                      <wp:extent cx="2082165" cy="15855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158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5950" cy="141732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95pt;height:124.85pt;mso-wrap-distance-left:9.05pt;mso-wrap-distance-right:9.05pt;mso-wrap-distance-top:0pt;mso-wrap-distance-bottom:0pt;margin-top:199.15pt;mso-position-vertical-relative:text;margin-left:17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41732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538480</wp:posOffset>
                      </wp:positionV>
                      <wp:extent cx="2057400" cy="5638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4.4pt;mso-wrap-distance-left:9.05pt;mso-wrap-distance-right:9.05pt;mso-wrap-distance-top:0pt;mso-wrap-distance-bottom:0pt;margin-top:42.4pt;mso-position-vertical-relative:text;margin-left:18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628900</wp:posOffset>
                      </wp:positionV>
                      <wp:extent cx="1943100" cy="56388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4.4pt;mso-wrap-distance-left:9.05pt;mso-wrap-distance-right:9.05pt;mso-wrap-distance-top:0pt;mso-wrap-distance-bottom:0pt;margin-top:207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909955</wp:posOffset>
                      </wp:positionV>
                      <wp:extent cx="426720" cy="22860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hadow/>
                                      <w:color w:val="0000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71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hadow/>
                                <w:color w:val="0000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996055</wp:posOffset>
                      </wp:positionV>
                      <wp:extent cx="342900" cy="113855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4.65pt;margin-top:314.65pt;width:26.95pt;height:89.6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105910</wp:posOffset>
                  </wp:positionV>
                  <wp:extent cx="310515" cy="3473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84530</wp:posOffset>
                      </wp:positionV>
                      <wp:extent cx="228600" cy="30861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3.9pt;width:17.95pt;height:242.9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24155</wp:posOffset>
                      </wp:positionV>
                      <wp:extent cx="3771900" cy="327596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27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5pt;margin-top:17.65pt;width:296.95pt;height:25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34235</wp:posOffset>
                  </wp:positionH>
                  <wp:positionV relativeFrom="paragraph">
                    <wp:posOffset>2938780</wp:posOffset>
                  </wp:positionV>
                  <wp:extent cx="1231900" cy="137858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3629025</wp:posOffset>
                  </wp:positionV>
                  <wp:extent cx="1132205" cy="115189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6080</wp:posOffset>
                      </wp:positionV>
                      <wp:extent cx="1783715" cy="4343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5pt;height:34.2pt;mso-wrap-distance-left:9.05pt;mso-wrap-distance-right:9.05pt;mso-wrap-distance-top:0pt;mso-wrap-distance-bottom:0pt;margin-top:30.4pt;mso-position-vertical-relative:text;margin-left:11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929005</wp:posOffset>
                      </wp:positionV>
                      <wp:extent cx="2964815" cy="213741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213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4320" cy="211836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4320" cy="211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45pt;height:168.3pt;mso-wrap-distance-left:9.05pt;mso-wrap-distance-right:9.05pt;mso-wrap-distance-top:0pt;mso-wrap-distance-bottom:0pt;margin-top:73.15pt;mso-position-vertical-relative:text;margin-left:6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4320" cy="211836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32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1:30:00Z</dcterms:modified>
  <cp:revision>14</cp:revision>
  <dc:subject/>
  <dc:title/>
</cp:coreProperties>
</file>