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26085</wp:posOffset>
                      </wp:positionH>
                      <wp:positionV relativeFrom="paragraph">
                        <wp:posOffset>-385445</wp:posOffset>
                      </wp:positionV>
                      <wp:extent cx="10311765" cy="724344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1840" cy="724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d9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0d9e8" stroked="f" o:allowincell="t" style="position:absolute;margin-left:-33.55pt;margin-top:-30.35pt;width:811.9pt;height:570.3pt;mso-wrap-style:none;v-text-anchor:middle">
                      <v:fill o:detectmouseclick="t" type="solid" color2="#9f2617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487930</wp:posOffset>
                      </wp:positionV>
                      <wp:extent cx="9677400" cy="1158875"/>
                      <wp:effectExtent l="63500" t="19685" r="64135" b="203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7520" cy="115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1380">
                                    <a:moveTo>
                                      <a:pt x="0" y="960"/>
                                    </a:moveTo>
                                    <a:cubicBezTo>
                                      <a:pt x="435" y="540"/>
                                      <a:pt x="870" y="120"/>
                                      <a:pt x="1260" y="60"/>
                                    </a:cubicBezTo>
                                    <a:cubicBezTo>
                                      <a:pt x="1650" y="0"/>
                                      <a:pt x="2010" y="390"/>
                                      <a:pt x="2340" y="600"/>
                                    </a:cubicBezTo>
                                    <a:cubicBezTo>
                                      <a:pt x="2670" y="810"/>
                                      <a:pt x="2940" y="1260"/>
                                      <a:pt x="3240" y="1320"/>
                                    </a:cubicBezTo>
                                    <a:cubicBezTo>
                                      <a:pt x="3540" y="1380"/>
                                      <a:pt x="3780" y="1110"/>
                                      <a:pt x="4140" y="960"/>
                                    </a:cubicBezTo>
                                    <a:cubicBezTo>
                                      <a:pt x="4500" y="810"/>
                                      <a:pt x="5010" y="420"/>
                                      <a:pt x="5400" y="420"/>
                                    </a:cubicBezTo>
                                    <a:cubicBezTo>
                                      <a:pt x="5790" y="420"/>
                                      <a:pt x="6120" y="810"/>
                                      <a:pt x="6480" y="960"/>
                                    </a:cubicBezTo>
                                    <a:cubicBezTo>
                                      <a:pt x="6840" y="1110"/>
                                      <a:pt x="7230" y="1320"/>
                                      <a:pt x="7560" y="1320"/>
                                    </a:cubicBezTo>
                                    <a:cubicBezTo>
                                      <a:pt x="7890" y="1320"/>
                                      <a:pt x="8160" y="1080"/>
                                      <a:pt x="8460" y="960"/>
                                    </a:cubicBezTo>
                                    <a:cubicBezTo>
                                      <a:pt x="8760" y="840"/>
                                      <a:pt x="9090" y="570"/>
                                      <a:pt x="9360" y="600"/>
                                    </a:cubicBezTo>
                                    <a:cubicBezTo>
                                      <a:pt x="9630" y="630"/>
                                      <a:pt x="9810" y="1050"/>
                                      <a:pt x="10080" y="1140"/>
                                    </a:cubicBezTo>
                                    <a:cubicBezTo>
                                      <a:pt x="10350" y="1230"/>
                                      <a:pt x="10740" y="1200"/>
                                      <a:pt x="10980" y="1140"/>
                                    </a:cubicBezTo>
                                    <a:cubicBezTo>
                                      <a:pt x="11220" y="1080"/>
                                      <a:pt x="11430" y="840"/>
                                      <a:pt x="11520" y="780"/>
                                    </a:cubicBezTo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0d88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20,1380" path="m0,960c435,540,870,120,1260,60c1650,0,2010,390,2340,600c2670,810,2940,1260,3240,1320c3540,1380,3780,1110,4140,960c4500,810,5010,420,5400,420c5790,420,6120,810,6480,960c6840,1110,7230,1320,7560,1320c7890,1320,8160,1080,8460,960c8760,840,9090,570,9360,600c9630,630,9810,1050,10080,1140c10350,1230,10740,1200,10980,1140c11220,1080,11430,840,11520,780e" stroked="t" o:allowincell="t" style="position:absolute;margin-left:-4.6pt;margin-top:195.9pt;width:761.95pt;height:91.2pt;mso-wrap-style:none;v-text-anchor:middle">
                      <v:fill o:detectmouseclick="t" on="false"/>
                      <v:stroke color="#0d88ff" weight="127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689225</wp:posOffset>
                      </wp:positionV>
                      <wp:extent cx="9677400" cy="1159510"/>
                      <wp:effectExtent l="63500" t="19050" r="64135" b="209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7520" cy="115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1380">
                                    <a:moveTo>
                                      <a:pt x="0" y="960"/>
                                    </a:moveTo>
                                    <a:cubicBezTo>
                                      <a:pt x="435" y="540"/>
                                      <a:pt x="870" y="120"/>
                                      <a:pt x="1260" y="60"/>
                                    </a:cubicBezTo>
                                    <a:cubicBezTo>
                                      <a:pt x="1650" y="0"/>
                                      <a:pt x="2010" y="390"/>
                                      <a:pt x="2340" y="600"/>
                                    </a:cubicBezTo>
                                    <a:cubicBezTo>
                                      <a:pt x="2670" y="810"/>
                                      <a:pt x="2940" y="1260"/>
                                      <a:pt x="3240" y="1320"/>
                                    </a:cubicBezTo>
                                    <a:cubicBezTo>
                                      <a:pt x="3540" y="1380"/>
                                      <a:pt x="3780" y="1110"/>
                                      <a:pt x="4140" y="960"/>
                                    </a:cubicBezTo>
                                    <a:cubicBezTo>
                                      <a:pt x="4500" y="810"/>
                                      <a:pt x="5010" y="420"/>
                                      <a:pt x="5400" y="420"/>
                                    </a:cubicBezTo>
                                    <a:cubicBezTo>
                                      <a:pt x="5790" y="420"/>
                                      <a:pt x="6120" y="810"/>
                                      <a:pt x="6480" y="960"/>
                                    </a:cubicBezTo>
                                    <a:cubicBezTo>
                                      <a:pt x="6840" y="1110"/>
                                      <a:pt x="7230" y="1320"/>
                                      <a:pt x="7560" y="1320"/>
                                    </a:cubicBezTo>
                                    <a:cubicBezTo>
                                      <a:pt x="7890" y="1320"/>
                                      <a:pt x="8160" y="1080"/>
                                      <a:pt x="8460" y="960"/>
                                    </a:cubicBezTo>
                                    <a:cubicBezTo>
                                      <a:pt x="8760" y="840"/>
                                      <a:pt x="9090" y="570"/>
                                      <a:pt x="9360" y="600"/>
                                    </a:cubicBezTo>
                                    <a:cubicBezTo>
                                      <a:pt x="9630" y="630"/>
                                      <a:pt x="9810" y="1050"/>
                                      <a:pt x="10080" y="1140"/>
                                    </a:cubicBezTo>
                                    <a:cubicBezTo>
                                      <a:pt x="10350" y="1230"/>
                                      <a:pt x="10740" y="1200"/>
                                      <a:pt x="10980" y="1140"/>
                                    </a:cubicBezTo>
                                    <a:cubicBezTo>
                                      <a:pt x="11220" y="1080"/>
                                      <a:pt x="11430" y="840"/>
                                      <a:pt x="11520" y="780"/>
                                    </a:cubicBezTo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47b3f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20,1380" path="m0,960c435,540,870,120,1260,60c1650,0,2010,390,2340,600c2670,810,2940,1260,3240,1320c3540,1380,3780,1110,4140,960c4500,810,5010,420,5400,420c5790,420,6120,810,6480,960c6840,1110,7230,1320,7560,1320c7890,1320,8160,1080,8460,960c8760,840,9090,570,9360,600c9630,630,9810,1050,10080,1140c10350,1230,10740,1200,10980,1140c11220,1080,11430,840,11520,780e" stroked="t" o:allowincell="t" style="position:absolute;margin-left:-4.6pt;margin-top:211.75pt;width:761.95pt;height:91.25pt;mso-wrap-style:none;v-text-anchor:middle">
                      <v:fill o:detectmouseclick="t" on="false"/>
                      <v:stroke color="#47b3f7" weight="127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992120</wp:posOffset>
                      </wp:positionV>
                      <wp:extent cx="9677400" cy="1158875"/>
                      <wp:effectExtent l="63500" t="19685" r="64135" b="203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7520" cy="115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1380">
                                    <a:moveTo>
                                      <a:pt x="0" y="960"/>
                                    </a:moveTo>
                                    <a:cubicBezTo>
                                      <a:pt x="435" y="540"/>
                                      <a:pt x="870" y="120"/>
                                      <a:pt x="1260" y="60"/>
                                    </a:cubicBezTo>
                                    <a:cubicBezTo>
                                      <a:pt x="1650" y="0"/>
                                      <a:pt x="2010" y="390"/>
                                      <a:pt x="2340" y="600"/>
                                    </a:cubicBezTo>
                                    <a:cubicBezTo>
                                      <a:pt x="2670" y="810"/>
                                      <a:pt x="2940" y="1260"/>
                                      <a:pt x="3240" y="1320"/>
                                    </a:cubicBezTo>
                                    <a:cubicBezTo>
                                      <a:pt x="3540" y="1380"/>
                                      <a:pt x="3780" y="1110"/>
                                      <a:pt x="4140" y="960"/>
                                    </a:cubicBezTo>
                                    <a:cubicBezTo>
                                      <a:pt x="4500" y="810"/>
                                      <a:pt x="5010" y="420"/>
                                      <a:pt x="5400" y="420"/>
                                    </a:cubicBezTo>
                                    <a:cubicBezTo>
                                      <a:pt x="5790" y="420"/>
                                      <a:pt x="6120" y="810"/>
                                      <a:pt x="6480" y="960"/>
                                    </a:cubicBezTo>
                                    <a:cubicBezTo>
                                      <a:pt x="6840" y="1110"/>
                                      <a:pt x="7230" y="1320"/>
                                      <a:pt x="7560" y="1320"/>
                                    </a:cubicBezTo>
                                    <a:cubicBezTo>
                                      <a:pt x="7890" y="1320"/>
                                      <a:pt x="8160" y="1080"/>
                                      <a:pt x="8460" y="960"/>
                                    </a:cubicBezTo>
                                    <a:cubicBezTo>
                                      <a:pt x="8760" y="840"/>
                                      <a:pt x="9090" y="570"/>
                                      <a:pt x="9360" y="600"/>
                                    </a:cubicBezTo>
                                    <a:cubicBezTo>
                                      <a:pt x="9630" y="630"/>
                                      <a:pt x="9810" y="1050"/>
                                      <a:pt x="10080" y="1140"/>
                                    </a:cubicBezTo>
                                    <a:cubicBezTo>
                                      <a:pt x="10350" y="1230"/>
                                      <a:pt x="10740" y="1200"/>
                                      <a:pt x="10980" y="1140"/>
                                    </a:cubicBezTo>
                                    <a:cubicBezTo>
                                      <a:pt x="11220" y="1080"/>
                                      <a:pt x="11430" y="840"/>
                                      <a:pt x="11520" y="780"/>
                                    </a:cubicBezTo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20,1380" path="m0,960c435,540,870,120,1260,60c1650,0,2010,390,2340,600c2670,810,2940,1260,3240,1320c3540,1380,3780,1110,4140,960c4500,810,5010,420,5400,420c5790,420,6120,810,6480,960c6840,1110,7230,1320,7560,1320c7890,1320,8160,1080,8460,960c8760,840,9090,570,9360,600c9630,630,9810,1050,10080,1140c10350,1230,10740,1200,10980,1140c11220,1080,11430,840,11520,780e" stroked="t" o:allowincell="t" style="position:absolute;margin-left:-4.6pt;margin-top:235.6pt;width:761.95pt;height:91.2pt;mso-wrap-style:none;v-text-anchor:middle">
                      <v:fill o:detectmouseclick="t" on="false"/>
                      <v:stroke color="white" weight="127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5008245</wp:posOffset>
                      </wp:positionV>
                      <wp:extent cx="9677400" cy="648970"/>
                      <wp:effectExtent l="63500" t="38735" r="64135" b="400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7520" cy="64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1380">
                                    <a:moveTo>
                                      <a:pt x="0" y="960"/>
                                    </a:moveTo>
                                    <a:cubicBezTo>
                                      <a:pt x="435" y="540"/>
                                      <a:pt x="870" y="120"/>
                                      <a:pt x="1260" y="60"/>
                                    </a:cubicBezTo>
                                    <a:cubicBezTo>
                                      <a:pt x="1650" y="0"/>
                                      <a:pt x="2010" y="390"/>
                                      <a:pt x="2340" y="600"/>
                                    </a:cubicBezTo>
                                    <a:cubicBezTo>
                                      <a:pt x="2670" y="810"/>
                                      <a:pt x="2940" y="1260"/>
                                      <a:pt x="3240" y="1320"/>
                                    </a:cubicBezTo>
                                    <a:cubicBezTo>
                                      <a:pt x="3540" y="1380"/>
                                      <a:pt x="3780" y="1110"/>
                                      <a:pt x="4140" y="960"/>
                                    </a:cubicBezTo>
                                    <a:cubicBezTo>
                                      <a:pt x="4500" y="810"/>
                                      <a:pt x="5010" y="420"/>
                                      <a:pt x="5400" y="420"/>
                                    </a:cubicBezTo>
                                    <a:cubicBezTo>
                                      <a:pt x="5790" y="420"/>
                                      <a:pt x="6120" y="810"/>
                                      <a:pt x="6480" y="960"/>
                                    </a:cubicBezTo>
                                    <a:cubicBezTo>
                                      <a:pt x="6840" y="1110"/>
                                      <a:pt x="7230" y="1320"/>
                                      <a:pt x="7560" y="1320"/>
                                    </a:cubicBezTo>
                                    <a:cubicBezTo>
                                      <a:pt x="7890" y="1320"/>
                                      <a:pt x="8160" y="1080"/>
                                      <a:pt x="8460" y="960"/>
                                    </a:cubicBezTo>
                                    <a:cubicBezTo>
                                      <a:pt x="8760" y="840"/>
                                      <a:pt x="9090" y="570"/>
                                      <a:pt x="9360" y="600"/>
                                    </a:cubicBezTo>
                                    <a:cubicBezTo>
                                      <a:pt x="9630" y="630"/>
                                      <a:pt x="9810" y="1050"/>
                                      <a:pt x="10080" y="1140"/>
                                    </a:cubicBezTo>
                                    <a:cubicBezTo>
                                      <a:pt x="10350" y="1230"/>
                                      <a:pt x="10740" y="1200"/>
                                      <a:pt x="10980" y="1140"/>
                                    </a:cubicBezTo>
                                    <a:cubicBezTo>
                                      <a:pt x="11220" y="1080"/>
                                      <a:pt x="11430" y="840"/>
                                      <a:pt x="11520" y="780"/>
                                    </a:cubicBezTo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47b3f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20,1380" path="m0,960c435,540,870,120,1260,60c1650,0,2010,390,2340,600c2670,810,2940,1260,3240,1320c3540,1380,3780,1110,4140,960c4500,810,5010,420,5400,420c5790,420,6120,810,6480,960c6840,1110,7230,1320,7560,1320c7890,1320,8160,1080,8460,960c8760,840,9090,570,9360,600c9630,630,9810,1050,10080,1140c10350,1230,10740,1200,10980,1140c11220,1080,11430,840,11520,780e" stroked="t" o:allowincell="t" style="position:absolute;margin-left:-4.6pt;margin-top:394.35pt;width:761.95pt;height:51.05pt;mso-wrap-style:none;v-text-anchor:middle">
                      <v:fill o:detectmouseclick="t" on="false"/>
                      <v:stroke color="#47b3f7" weight="127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4800600</wp:posOffset>
                      </wp:positionV>
                      <wp:extent cx="9677400" cy="649605"/>
                      <wp:effectExtent l="63500" t="39370" r="64135" b="393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7520" cy="64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1380">
                                    <a:moveTo>
                                      <a:pt x="0" y="960"/>
                                    </a:moveTo>
                                    <a:cubicBezTo>
                                      <a:pt x="435" y="540"/>
                                      <a:pt x="870" y="120"/>
                                      <a:pt x="1260" y="60"/>
                                    </a:cubicBezTo>
                                    <a:cubicBezTo>
                                      <a:pt x="1650" y="0"/>
                                      <a:pt x="2010" y="390"/>
                                      <a:pt x="2340" y="600"/>
                                    </a:cubicBezTo>
                                    <a:cubicBezTo>
                                      <a:pt x="2670" y="810"/>
                                      <a:pt x="2940" y="1260"/>
                                      <a:pt x="3240" y="1320"/>
                                    </a:cubicBezTo>
                                    <a:cubicBezTo>
                                      <a:pt x="3540" y="1380"/>
                                      <a:pt x="3780" y="1110"/>
                                      <a:pt x="4140" y="960"/>
                                    </a:cubicBezTo>
                                    <a:cubicBezTo>
                                      <a:pt x="4500" y="810"/>
                                      <a:pt x="5010" y="420"/>
                                      <a:pt x="5400" y="420"/>
                                    </a:cubicBezTo>
                                    <a:cubicBezTo>
                                      <a:pt x="5790" y="420"/>
                                      <a:pt x="6120" y="810"/>
                                      <a:pt x="6480" y="960"/>
                                    </a:cubicBezTo>
                                    <a:cubicBezTo>
                                      <a:pt x="6840" y="1110"/>
                                      <a:pt x="7230" y="1320"/>
                                      <a:pt x="7560" y="1320"/>
                                    </a:cubicBezTo>
                                    <a:cubicBezTo>
                                      <a:pt x="7890" y="1320"/>
                                      <a:pt x="8160" y="1080"/>
                                      <a:pt x="8460" y="960"/>
                                    </a:cubicBezTo>
                                    <a:cubicBezTo>
                                      <a:pt x="8760" y="840"/>
                                      <a:pt x="9090" y="570"/>
                                      <a:pt x="9360" y="600"/>
                                    </a:cubicBezTo>
                                    <a:cubicBezTo>
                                      <a:pt x="9630" y="630"/>
                                      <a:pt x="9810" y="1050"/>
                                      <a:pt x="10080" y="1140"/>
                                    </a:cubicBezTo>
                                    <a:cubicBezTo>
                                      <a:pt x="10350" y="1230"/>
                                      <a:pt x="10740" y="1200"/>
                                      <a:pt x="10980" y="1140"/>
                                    </a:cubicBezTo>
                                    <a:cubicBezTo>
                                      <a:pt x="11220" y="1080"/>
                                      <a:pt x="11430" y="840"/>
                                      <a:pt x="11520" y="780"/>
                                    </a:cubicBezTo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0d88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20,1380" path="m0,960c435,540,870,120,1260,60c1650,0,2010,390,2340,600c2670,810,2940,1260,3240,1320c3540,1380,3780,1110,4140,960c4500,810,5010,420,5400,420c5790,420,6120,810,6480,960c6840,1110,7230,1320,7560,1320c7890,1320,8160,1080,8460,960c8760,840,9090,570,9360,600c9630,630,9810,1050,10080,1140c10350,1230,10740,1200,10980,1140c11220,1080,11430,840,11520,780e" stroked="t" o:allowincell="t" style="position:absolute;margin-left:-4.6pt;margin-top:378pt;width:761.95pt;height:51.1pt;mso-wrap-style:none;v-text-anchor:middle">
                      <v:fill o:detectmouseclick="t" on="false"/>
                      <v:stroke color="#0d88ff" weight="127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5310505</wp:posOffset>
                      </wp:positionV>
                      <wp:extent cx="9677400" cy="648970"/>
                      <wp:effectExtent l="63500" t="38735" r="64135" b="400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7520" cy="64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1380">
                                    <a:moveTo>
                                      <a:pt x="0" y="960"/>
                                    </a:moveTo>
                                    <a:cubicBezTo>
                                      <a:pt x="435" y="540"/>
                                      <a:pt x="870" y="120"/>
                                      <a:pt x="1260" y="60"/>
                                    </a:cubicBezTo>
                                    <a:cubicBezTo>
                                      <a:pt x="1650" y="0"/>
                                      <a:pt x="2010" y="390"/>
                                      <a:pt x="2340" y="600"/>
                                    </a:cubicBezTo>
                                    <a:cubicBezTo>
                                      <a:pt x="2670" y="810"/>
                                      <a:pt x="2940" y="1260"/>
                                      <a:pt x="3240" y="1320"/>
                                    </a:cubicBezTo>
                                    <a:cubicBezTo>
                                      <a:pt x="3540" y="1380"/>
                                      <a:pt x="3780" y="1110"/>
                                      <a:pt x="4140" y="960"/>
                                    </a:cubicBezTo>
                                    <a:cubicBezTo>
                                      <a:pt x="4500" y="810"/>
                                      <a:pt x="5010" y="420"/>
                                      <a:pt x="5400" y="420"/>
                                    </a:cubicBezTo>
                                    <a:cubicBezTo>
                                      <a:pt x="5790" y="420"/>
                                      <a:pt x="6120" y="810"/>
                                      <a:pt x="6480" y="960"/>
                                    </a:cubicBezTo>
                                    <a:cubicBezTo>
                                      <a:pt x="6840" y="1110"/>
                                      <a:pt x="7230" y="1320"/>
                                      <a:pt x="7560" y="1320"/>
                                    </a:cubicBezTo>
                                    <a:cubicBezTo>
                                      <a:pt x="7890" y="1320"/>
                                      <a:pt x="8160" y="1080"/>
                                      <a:pt x="8460" y="960"/>
                                    </a:cubicBezTo>
                                    <a:cubicBezTo>
                                      <a:pt x="8760" y="840"/>
                                      <a:pt x="9090" y="570"/>
                                      <a:pt x="9360" y="600"/>
                                    </a:cubicBezTo>
                                    <a:cubicBezTo>
                                      <a:pt x="9630" y="630"/>
                                      <a:pt x="9810" y="1050"/>
                                      <a:pt x="10080" y="1140"/>
                                    </a:cubicBezTo>
                                    <a:cubicBezTo>
                                      <a:pt x="10350" y="1230"/>
                                      <a:pt x="10740" y="1200"/>
                                      <a:pt x="10980" y="1140"/>
                                    </a:cubicBezTo>
                                    <a:cubicBezTo>
                                      <a:pt x="11220" y="1080"/>
                                      <a:pt x="11430" y="840"/>
                                      <a:pt x="11520" y="780"/>
                                    </a:cubicBezTo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20,1380" path="m0,960c435,540,870,120,1260,60c1650,0,2010,390,2340,600c2670,810,2940,1260,3240,1320c3540,1380,3780,1110,4140,960c4500,810,5010,420,5400,420c5790,420,6120,810,6480,960c6840,1110,7230,1320,7560,1320c7890,1320,8160,1080,8460,960c8760,840,9090,570,9360,600c9630,630,9810,1050,10080,1140c10350,1230,10740,1200,10980,1140c11220,1080,11430,840,11520,780e" stroked="t" o:allowincell="t" style="position:absolute;margin-left:-4.6pt;margin-top:418.15pt;width:761.95pt;height:51.05pt;mso-wrap-style:none;v-text-anchor:middle">
                      <v:fill o:detectmouseclick="t" on="false"/>
                      <v:stroke color="white" weight="127080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13080</wp:posOffset>
                  </wp:positionH>
                  <wp:positionV relativeFrom="paragraph">
                    <wp:posOffset>4876800</wp:posOffset>
                  </wp:positionV>
                  <wp:extent cx="2071370" cy="115252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2738755</wp:posOffset>
                  </wp:positionV>
                  <wp:extent cx="1249045" cy="94869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834640</wp:posOffset>
                  </wp:positionH>
                  <wp:positionV relativeFrom="paragraph">
                    <wp:posOffset>228600</wp:posOffset>
                  </wp:positionV>
                  <wp:extent cx="1546860" cy="117729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10540</wp:posOffset>
                      </wp:positionH>
                      <wp:positionV relativeFrom="paragraph">
                        <wp:posOffset>-554990</wp:posOffset>
                      </wp:positionV>
                      <wp:extent cx="7429500" cy="22923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3.7pt;mso-position-vertical-relative:text;margin-left:-4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479425</wp:posOffset>
                      </wp:positionV>
                      <wp:extent cx="2146935" cy="151955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935" cy="151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96440" cy="1500505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6440" cy="1500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05pt;height:119.65pt;mso-wrap-distance-left:9.05pt;mso-wrap-distance-right:9.05pt;mso-wrap-distance-top:0pt;mso-wrap-distance-bottom:0pt;margin-top:37.75pt;mso-position-vertical-relative:text;margin-left:6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6440" cy="1500505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6440" cy="150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2613025</wp:posOffset>
                      </wp:positionV>
                      <wp:extent cx="2108200" cy="148971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0" cy="148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57705" cy="1470660"/>
                                        <wp:effectExtent l="0" t="0" r="0" b="0"/>
                                        <wp:docPr id="1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7705" cy="1470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pt;height:117.3pt;mso-wrap-distance-left:9.05pt;mso-wrap-distance-right:9.05pt;mso-wrap-distance-top:0pt;mso-wrap-distance-bottom:0pt;margin-top:205.75pt;mso-position-vertical-relative:text;margin-left:17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7705" cy="147066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7705" cy="147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6167755</wp:posOffset>
                  </wp:positionV>
                  <wp:extent cx="342900" cy="191135"/>
                  <wp:effectExtent l="0" t="0" r="0" b="0"/>
                  <wp:wrapNone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224155</wp:posOffset>
                  </wp:positionV>
                  <wp:extent cx="228600" cy="173990"/>
                  <wp:effectExtent l="0" t="0" r="0" b="0"/>
                  <wp:wrapNone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571500</wp:posOffset>
                  </wp:positionV>
                  <wp:extent cx="228600" cy="173990"/>
                  <wp:effectExtent l="0" t="0" r="0" b="0"/>
                  <wp:wrapNone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981710</wp:posOffset>
                      </wp:positionV>
                      <wp:extent cx="288290" cy="5071745"/>
                      <wp:effectExtent l="0" t="1270" r="6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507168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875320"/>
                                  <a:gd name="textAreaBottom" fmla="*/ 2867400 h 287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921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75611"/>
                                    </a:lnTo>
                                    <a:arcTo wR="3600" hR="3600" stAng="10800000" swAng="-5400000"/>
                                    <a:lnTo>
                                      <a:pt x="18000" y="37921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-2.4pt;margin-top:77.3pt;width:22.65pt;height:399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6525</wp:posOffset>
                      </wp:positionH>
                      <wp:positionV relativeFrom="paragraph">
                        <wp:posOffset>1143000</wp:posOffset>
                      </wp:positionV>
                      <wp:extent cx="457200" cy="378079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780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ここに文字や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97.7pt;mso-wrap-distance-left:9.05pt;mso-wrap-distance-right:9.05pt;mso-wrap-distance-top:0pt;mso-wrap-distance-bottom:0pt;margin-top:90pt;mso-position-vertical-relative:text;margin-left:-10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ここに文字や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2386965</wp:posOffset>
                      </wp:positionV>
                      <wp:extent cx="3629025" cy="2872740"/>
                      <wp:effectExtent l="12065" t="11430" r="11430" b="120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9160" cy="2872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d88ff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.75pt;margin-top:187.95pt;width:285.7pt;height:226.15pt;mso-wrap-style:none;v-text-anchor:middle">
                      <v:fill o:detectmouseclick="t" type="solid" color2="black"/>
                      <v:stroke color="#0d88ff" weight="22320" dashstyle="dashdot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228600</wp:posOffset>
                  </wp:positionV>
                  <wp:extent cx="2117090" cy="1610360"/>
                  <wp:effectExtent l="0" t="0" r="0" b="0"/>
                  <wp:wrapNone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4649470</wp:posOffset>
                  </wp:positionV>
                  <wp:extent cx="1285240" cy="1358900"/>
                  <wp:effectExtent l="0" t="0" r="0" b="0"/>
                  <wp:wrapNone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380615</wp:posOffset>
                  </wp:positionH>
                  <wp:positionV relativeFrom="paragraph">
                    <wp:posOffset>264160</wp:posOffset>
                  </wp:positionV>
                  <wp:extent cx="2578735" cy="2726055"/>
                  <wp:effectExtent l="0" t="0" r="0" b="0"/>
                  <wp:wrapNone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735" cy="272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620395</wp:posOffset>
                      </wp:positionV>
                      <wp:extent cx="1566545" cy="382270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654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35pt;height:30.1pt;mso-wrap-distance-left:9.05pt;mso-wrap-distance-right:9.05pt;mso-wrap-distance-top:0pt;mso-wrap-distance-bottom:0pt;margin-top:48.85pt;mso-position-vertical-relative:text;margin-left:22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540635</wp:posOffset>
                      </wp:positionV>
                      <wp:extent cx="3388360" cy="2456815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8360" cy="2456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7865" cy="2437765"/>
                                        <wp:effectExtent l="0" t="0" r="0" b="0"/>
                                        <wp:docPr id="2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7865" cy="2437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8pt;height:193.45pt;mso-wrap-distance-left:9.05pt;mso-wrap-distance-right:9.05pt;mso-wrap-distance-top:0pt;mso-wrap-distance-bottom:0pt;margin-top:200.05pt;mso-position-vertical-relative:text;margin-left:3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7865" cy="2437765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7865" cy="243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05435</wp:posOffset>
                </wp:positionV>
                <wp:extent cx="7826375" cy="22923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4.05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50:00Z</dcterms:created>
  <dc:creator>小島寿子 </dc:creator>
  <dc:description/>
  <dc:language>en-US</dc:language>
  <cp:lastModifiedBy>putti</cp:lastModifiedBy>
  <cp:lastPrinted>2006-03-29T11:07:00Z</cp:lastPrinted>
  <dcterms:modified xsi:type="dcterms:W3CDTF">2006-08-28T01:33:00Z</dcterms:modified>
  <cp:revision>17</cp:revision>
  <dc:subject/>
  <dc:title/>
</cp:coreProperties>
</file>