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0845</wp:posOffset>
                      </wp:positionH>
                      <wp:positionV relativeFrom="paragraph">
                        <wp:posOffset>-257175</wp:posOffset>
                      </wp:positionV>
                      <wp:extent cx="10401300" cy="400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00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0d9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0d9e8" stroked="f" o:allowincell="t" style="position:absolute;margin-left:-32.35pt;margin-top:-20.25pt;width:818.95pt;height:314.95pt;mso-wrap-style:none;v-text-anchor:middle">
                      <v:fill o:detectmouseclick="t" type="solid" color2="#9f2617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403350</wp:posOffset>
                      </wp:positionV>
                      <wp:extent cx="9944100" cy="615950"/>
                      <wp:effectExtent l="63500" t="40005" r="64135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47b3f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5pt;margin-top:110.5pt;width:782.95pt;height:48.45pt;mso-wrap-style:none;v-text-anchor:middle">
                      <v:fill o:detectmouseclick="t" on="false"/>
                      <v:stroke color="#47b3f7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3515</wp:posOffset>
                      </wp:positionH>
                      <wp:positionV relativeFrom="paragraph">
                        <wp:posOffset>1195705</wp:posOffset>
                      </wp:positionV>
                      <wp:extent cx="9944100" cy="616585"/>
                      <wp:effectExtent l="63500" t="40640" r="64135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0d88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5pt;margin-top:94.15pt;width:782.95pt;height:48.5pt;mso-wrap-style:none;v-text-anchor:middle">
                      <v:fill o:detectmouseclick="t" on="false"/>
                      <v:stroke color="#0d88ff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710055</wp:posOffset>
                      </wp:positionV>
                      <wp:extent cx="9944100" cy="615950"/>
                      <wp:effectExtent l="63500" t="40005" r="6413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44280" cy="61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1380">
                                    <a:moveTo>
                                      <a:pt x="0" y="960"/>
                                    </a:moveTo>
                                    <a:cubicBezTo>
                                      <a:pt x="435" y="540"/>
                                      <a:pt x="870" y="120"/>
                                      <a:pt x="1260" y="60"/>
                                    </a:cubicBezTo>
                                    <a:cubicBezTo>
                                      <a:pt x="1650" y="0"/>
                                      <a:pt x="2010" y="390"/>
                                      <a:pt x="2340" y="600"/>
                                    </a:cubicBezTo>
                                    <a:cubicBezTo>
                                      <a:pt x="2670" y="810"/>
                                      <a:pt x="2940" y="1260"/>
                                      <a:pt x="3240" y="1320"/>
                                    </a:cubicBezTo>
                                    <a:cubicBezTo>
                                      <a:pt x="3540" y="1380"/>
                                      <a:pt x="3780" y="1110"/>
                                      <a:pt x="4140" y="960"/>
                                    </a:cubicBezTo>
                                    <a:cubicBezTo>
                                      <a:pt x="4500" y="810"/>
                                      <a:pt x="5010" y="420"/>
                                      <a:pt x="5400" y="420"/>
                                    </a:cubicBezTo>
                                    <a:cubicBezTo>
                                      <a:pt x="5790" y="420"/>
                                      <a:pt x="6120" y="810"/>
                                      <a:pt x="6480" y="960"/>
                                    </a:cubicBezTo>
                                    <a:cubicBezTo>
                                      <a:pt x="6840" y="1110"/>
                                      <a:pt x="7230" y="1320"/>
                                      <a:pt x="7560" y="1320"/>
                                    </a:cubicBezTo>
                                    <a:cubicBezTo>
                                      <a:pt x="7890" y="1320"/>
                                      <a:pt x="8160" y="1080"/>
                                      <a:pt x="8460" y="960"/>
                                    </a:cubicBezTo>
                                    <a:cubicBezTo>
                                      <a:pt x="8760" y="840"/>
                                      <a:pt x="9090" y="570"/>
                                      <a:pt x="9360" y="600"/>
                                    </a:cubicBezTo>
                                    <a:cubicBezTo>
                                      <a:pt x="9630" y="630"/>
                                      <a:pt x="9810" y="1050"/>
                                      <a:pt x="10080" y="1140"/>
                                    </a:cubicBezTo>
                                    <a:cubicBezTo>
                                      <a:pt x="10350" y="1230"/>
                                      <a:pt x="10740" y="1200"/>
                                      <a:pt x="10980" y="1140"/>
                                    </a:cubicBezTo>
                                    <a:cubicBezTo>
                                      <a:pt x="11220" y="1080"/>
                                      <a:pt x="11430" y="840"/>
                                      <a:pt x="11520" y="780"/>
                                    </a:cubicBezTo>
                                  </a:path>
                                </a:pathLst>
                              </a:custGeom>
                              <a:noFill/>
                              <a:ln w="127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520,1380" path="m0,960c435,540,870,120,1260,60c1650,0,2010,390,2340,600c2670,810,2940,1260,3240,1320c3540,1380,3780,1110,4140,960c4500,810,5010,420,5400,420c5790,420,6120,810,6480,960c6840,1110,7230,1320,7560,1320c7890,1320,8160,1080,8460,960c8760,840,9090,570,9360,600c9630,630,9810,1050,10080,1140c10350,1230,10740,1200,10980,1140c11220,1080,11430,840,11520,780e" stroked="t" o:allowincell="t" style="position:absolute;margin-left:-14.4pt;margin-top:134.65pt;width:782.95pt;height:48.45pt;mso-wrap-style:none;v-text-anchor:middle">
                      <v:fill o:detectmouseclick="t" on="false"/>
                      <v:stroke color="white" weight="127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90195</wp:posOffset>
                      </wp:positionV>
                      <wp:extent cx="3629025" cy="2872740"/>
                      <wp:effectExtent l="12065" t="11430" r="1143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28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d88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95pt;margin-top:22.85pt;width:285.7pt;height:226.15pt;mso-wrap-style:none;v-text-anchor:middle">
                      <v:fill o:detectmouseclick="t" type="solid" color2="black"/>
                      <v:stroke color="#0d88ff" weight="2232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-4445</wp:posOffset>
                  </wp:positionV>
                  <wp:extent cx="1323340" cy="100711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395855</wp:posOffset>
                  </wp:positionV>
                  <wp:extent cx="1772285" cy="98615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448310</wp:posOffset>
                      </wp:positionV>
                      <wp:extent cx="3388360" cy="24568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245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7865" cy="243776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7865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193.45pt;mso-wrap-distance-left:9.05pt;mso-wrap-distance-right:9.05pt;mso-wrap-distance-top:0pt;mso-wrap-distance-bottom:0pt;margin-top:35.3pt;mso-position-vertical-relative:text;margin-left:3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43776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-237490</wp:posOffset>
                  </wp:positionV>
                  <wp:extent cx="1598930" cy="121602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94665</wp:posOffset>
                      </wp:positionV>
                      <wp:extent cx="288290" cy="247713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47716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404360"/>
                                  <a:gd name="textAreaBottom" fmla="*/ 1396440 h 140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52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638"/>
                                    </a:lnTo>
                                    <a:arcTo wR="3600" hR="3600" stAng="10800000" swAng="-5400000"/>
                                    <a:lnTo>
                                      <a:pt x="18000" y="1852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-3.75pt;margin-top:38.95pt;width:22.65pt;height:1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445</wp:posOffset>
                  </wp:positionV>
                  <wp:extent cx="228600" cy="173990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228600</wp:posOffset>
                  </wp:positionV>
                  <wp:extent cx="228600" cy="17399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3086100</wp:posOffset>
                  </wp:positionV>
                  <wp:extent cx="342900" cy="19113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09855</wp:posOffset>
                      </wp:positionV>
                      <wp:extent cx="1371600" cy="3822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8.65pt;mso-position-vertical-relative:text;margin-left:3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00</wp:posOffset>
                      </wp:positionV>
                      <wp:extent cx="342900" cy="228409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4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9.85pt;mso-wrap-distance-left:9.05pt;mso-wrap-distance-right:9.05pt;mso-wrap-distance-top:0pt;mso-wrap-distance-bottom:0pt;margin-top:45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94640</wp:posOffset>
                      </wp:positionV>
                      <wp:extent cx="3629025" cy="2872740"/>
                      <wp:effectExtent l="12065" t="11430" r="1143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9160" cy="287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d88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.6pt;margin-top:23.2pt;width:285.7pt;height:226.15pt;mso-wrap-style:none;v-text-anchor:middle">
                      <v:fill o:detectmouseclick="t" type="solid" color2="black"/>
                      <v:stroke color="#0d88ff" weight="22320" dashstyle="dash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514600</wp:posOffset>
                  </wp:positionV>
                  <wp:extent cx="956945" cy="1011555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006725</wp:posOffset>
                  </wp:positionH>
                  <wp:positionV relativeFrom="paragraph">
                    <wp:posOffset>-228600</wp:posOffset>
                  </wp:positionV>
                  <wp:extent cx="1416050" cy="149669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452755</wp:posOffset>
                      </wp:positionV>
                      <wp:extent cx="3388360" cy="245681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8360" cy="2456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37865" cy="2437765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7865" cy="2437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8pt;height:193.45pt;mso-wrap-distance-left:9.05pt;mso-wrap-distance-right:9.05pt;mso-wrap-distance-top:0pt;mso-wrap-distance-bottom:0pt;margin-top:35.65pt;mso-position-vertical-relative:text;margin-left:4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7865" cy="243776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7865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7826375" cy="2292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35:00Z</dcterms:modified>
  <cp:revision>11</cp:revision>
  <dc:subject/>
  <dc:title/>
</cp:coreProperties>
</file>