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5305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2.15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7350</wp:posOffset>
                      </wp:positionV>
                      <wp:extent cx="1329690" cy="9048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0.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40840</wp:posOffset>
                      </wp:positionV>
                      <wp:extent cx="1329690" cy="9842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8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7.5pt;mso-wrap-distance-left:9.05pt;mso-wrap-distance-right:9.05pt;mso-wrap-distance-top:0pt;mso-wrap-distance-bottom:0pt;margin-top:129.2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12440</wp:posOffset>
                      </wp:positionV>
                      <wp:extent cx="1329690" cy="984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8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7.5pt;mso-wrap-distance-left:9.05pt;mso-wrap-distance-right:9.05pt;mso-wrap-distance-top:0pt;mso-wrap-distance-bottom:0pt;margin-top:237.2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82905</wp:posOffset>
                      </wp:positionV>
                      <wp:extent cx="1329690" cy="9886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7.85pt;mso-wrap-distance-left:9.05pt;mso-wrap-distance-right:9.05pt;mso-wrap-distance-top:0pt;mso-wrap-distance-bottom:0pt;margin-top:30.1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36395</wp:posOffset>
                      </wp:positionV>
                      <wp:extent cx="1329690" cy="98806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7.8pt;mso-wrap-distance-left:9.05pt;mso-wrap-distance-right:9.05pt;mso-wrap-distance-top:0pt;mso-wrap-distance-bottom:0pt;margin-top:128.8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016250</wp:posOffset>
                      </wp:positionV>
                      <wp:extent cx="1329690" cy="98425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8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7.5pt;mso-wrap-distance-left:9.05pt;mso-wrap-distance-right:9.05pt;mso-wrap-distance-top:0pt;mso-wrap-distance-bottom:0pt;margin-top:237.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1pt;margin-top:278.65pt;width:134.95pt;height:62.95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400300</wp:posOffset>
                  </wp:positionV>
                  <wp:extent cx="908685" cy="1143000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653155</wp:posOffset>
                      </wp:positionV>
                      <wp:extent cx="1371600" cy="56388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87.65pt;mso-position-vertical-relative:text;margin-left:7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90575</wp:posOffset>
                      </wp:positionV>
                      <wp:extent cx="3324860" cy="242951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860" cy="2429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pt;height:191.3pt;mso-wrap-distance-left:9.05pt;mso-wrap-distance-right:9.05pt;mso-wrap-distance-top:0pt;mso-wrap-distance-bottom:0pt;margin-top:62.25pt;mso-position-vertical-relative:text;margin-left: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59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1:38:00Z</dcterms:modified>
  <cp:revision>7</cp:revision>
  <dc:subject/>
  <dc:title/>
</cp:coreProperties>
</file>