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000500</wp:posOffset>
                  </wp:positionV>
                  <wp:extent cx="1069340" cy="1261745"/>
                  <wp:effectExtent l="0" t="0" r="0" b="0"/>
                  <wp:wrapNone/>
                  <wp:docPr id="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810895</wp:posOffset>
                  </wp:positionV>
                  <wp:extent cx="440690" cy="520065"/>
                  <wp:effectExtent l="0" t="0" r="0" b="0"/>
                  <wp:wrapNone/>
                  <wp:docPr id="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692785</wp:posOffset>
                  </wp:positionV>
                  <wp:extent cx="290830" cy="343535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035685</wp:posOffset>
                  </wp:positionV>
                  <wp:extent cx="171450" cy="201930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60370</wp:posOffset>
                  </wp:positionH>
                  <wp:positionV relativeFrom="paragraph">
                    <wp:posOffset>696595</wp:posOffset>
                  </wp:positionV>
                  <wp:extent cx="293370" cy="346075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035685</wp:posOffset>
                  </wp:positionV>
                  <wp:extent cx="114300" cy="134620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96895</wp:posOffset>
                  </wp:positionH>
                  <wp:positionV relativeFrom="paragraph">
                    <wp:posOffset>1149985</wp:posOffset>
                  </wp:positionV>
                  <wp:extent cx="193675" cy="228600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4011295</wp:posOffset>
                  </wp:positionV>
                  <wp:extent cx="777875" cy="918210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3660775</wp:posOffset>
                  </wp:positionV>
                  <wp:extent cx="197485" cy="23241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3892550</wp:posOffset>
                  </wp:positionV>
                  <wp:extent cx="290830" cy="342900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466215</wp:posOffset>
                  </wp:positionV>
                  <wp:extent cx="290830" cy="343535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550285</wp:posOffset>
                  </wp:positionV>
                  <wp:extent cx="445135" cy="525145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4006850</wp:posOffset>
                  </wp:positionV>
                  <wp:extent cx="883285" cy="104140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4692650</wp:posOffset>
                  </wp:positionV>
                  <wp:extent cx="294005" cy="346710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464685</wp:posOffset>
                  </wp:positionV>
                  <wp:extent cx="173355" cy="20447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3893185</wp:posOffset>
                  </wp:positionV>
                  <wp:extent cx="173355" cy="204470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211830</wp:posOffset>
                  </wp:positionV>
                  <wp:extent cx="173355" cy="204470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35050</wp:posOffset>
                      </wp:positionV>
                      <wp:extent cx="1400810" cy="9588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1.5pt;mso-position-vertical-relative:text;margin-left:3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96995</wp:posOffset>
                      </wp:positionV>
                      <wp:extent cx="1371600" cy="38227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06.85pt;mso-position-vertical-relative:text;margin-left: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35050</wp:posOffset>
                      </wp:positionV>
                      <wp:extent cx="1400810" cy="9588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1.5pt;mso-position-vertical-relative:text;margin-left:1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1555</wp:posOffset>
                      </wp:positionV>
                      <wp:extent cx="1400810" cy="9588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179.65pt;mso-position-vertical-relative:text;margin-left:3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286000</wp:posOffset>
                      </wp:positionV>
                      <wp:extent cx="1400810" cy="95885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180pt;mso-position-vertical-relative:text;margin-left:1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030470</wp:posOffset>
                  </wp:positionV>
                  <wp:extent cx="323215" cy="35560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5730</wp:posOffset>
                  </wp:positionV>
                  <wp:extent cx="160655" cy="189230"/>
                  <wp:effectExtent l="0" t="0" r="0" b="0"/>
                  <wp:wrapNone/>
                  <wp:docPr id="3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49885</wp:posOffset>
                  </wp:positionV>
                  <wp:extent cx="356870" cy="421640"/>
                  <wp:effectExtent l="0" t="0" r="0" b="0"/>
                  <wp:wrapNone/>
                  <wp:docPr id="3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350385</wp:posOffset>
                  </wp:positionV>
                  <wp:extent cx="164465" cy="193675"/>
                  <wp:effectExtent l="0" t="0" r="0" b="0"/>
                  <wp:wrapNone/>
                  <wp:docPr id="3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4582795</wp:posOffset>
                  </wp:positionV>
                  <wp:extent cx="164465" cy="193675"/>
                  <wp:effectExtent l="0" t="0" r="0" b="0"/>
                  <wp:wrapNone/>
                  <wp:docPr id="3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17575</wp:posOffset>
                      </wp:positionV>
                      <wp:extent cx="339090" cy="33185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72.25pt;width:26.65pt;height:261.2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35685</wp:posOffset>
                      </wp:positionV>
                      <wp:extent cx="426720" cy="265112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1.5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10895</wp:posOffset>
                      </wp:positionV>
                      <wp:extent cx="2628900" cy="377634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776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6.4pt;margin-top:63.85pt;width:206.95pt;height:297.3pt;mso-wrap-style:none;v-text-anchor:middle">
                      <v:imagedata r:id="rId3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464185</wp:posOffset>
                  </wp:positionV>
                  <wp:extent cx="680720" cy="803275"/>
                  <wp:effectExtent l="0" t="0" r="0" b="0"/>
                  <wp:wrapNone/>
                  <wp:docPr id="3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5030470</wp:posOffset>
                  </wp:positionV>
                  <wp:extent cx="323215" cy="355600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5035550</wp:posOffset>
                  </wp:positionV>
                  <wp:extent cx="323215" cy="355600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9730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5040630</wp:posOffset>
                  </wp:positionV>
                  <wp:extent cx="323215" cy="355600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5044440</wp:posOffset>
                  </wp:positionV>
                  <wp:extent cx="323215" cy="355600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5036185</wp:posOffset>
                  </wp:positionV>
                  <wp:extent cx="323215" cy="355600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5039995</wp:posOffset>
                  </wp:positionV>
                  <wp:extent cx="323215" cy="355600"/>
                  <wp:effectExtent l="0" t="0" r="0" b="0"/>
                  <wp:wrapNone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007485</wp:posOffset>
                  </wp:positionV>
                  <wp:extent cx="164465" cy="193675"/>
                  <wp:effectExtent l="0" t="0" r="0" b="0"/>
                  <wp:wrapNone/>
                  <wp:docPr id="5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913130</wp:posOffset>
                  </wp:positionV>
                  <wp:extent cx="506730" cy="597535"/>
                  <wp:effectExtent l="0" t="0" r="0" b="0"/>
                  <wp:wrapNone/>
                  <wp:docPr id="5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721485</wp:posOffset>
                  </wp:positionV>
                  <wp:extent cx="197485" cy="232410"/>
                  <wp:effectExtent l="0" t="0" r="0" b="0"/>
                  <wp:wrapNone/>
                  <wp:docPr id="5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60375</wp:posOffset>
                  </wp:positionV>
                  <wp:extent cx="197485" cy="232410"/>
                  <wp:effectExtent l="0" t="0" r="0" b="0"/>
                  <wp:wrapNone/>
                  <wp:docPr id="5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607185</wp:posOffset>
                  </wp:positionV>
                  <wp:extent cx="292735" cy="345440"/>
                  <wp:effectExtent l="0" t="0" r="0" b="0"/>
                  <wp:wrapNone/>
                  <wp:docPr id="5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582295</wp:posOffset>
                  </wp:positionV>
                  <wp:extent cx="334645" cy="394970"/>
                  <wp:effectExtent l="0" t="0" r="0" b="0"/>
                  <wp:wrapNone/>
                  <wp:docPr id="5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382395</wp:posOffset>
                  </wp:positionV>
                  <wp:extent cx="114300" cy="134620"/>
                  <wp:effectExtent l="0" t="0" r="0" b="0"/>
                  <wp:wrapNone/>
                  <wp:docPr id="5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3549650</wp:posOffset>
                  </wp:positionV>
                  <wp:extent cx="387350" cy="456565"/>
                  <wp:effectExtent l="0" t="0" r="0" b="0"/>
                  <wp:wrapNone/>
                  <wp:docPr id="5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48915</wp:posOffset>
                  </wp:positionH>
                  <wp:positionV relativeFrom="paragraph">
                    <wp:posOffset>3892550</wp:posOffset>
                  </wp:positionV>
                  <wp:extent cx="767715" cy="904875"/>
                  <wp:effectExtent l="0" t="0" r="0" b="0"/>
                  <wp:wrapNone/>
                  <wp:docPr id="5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4235450</wp:posOffset>
                  </wp:positionV>
                  <wp:extent cx="384175" cy="452755"/>
                  <wp:effectExtent l="0" t="0" r="0" b="0"/>
                  <wp:wrapNone/>
                  <wp:docPr id="6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4578985</wp:posOffset>
                  </wp:positionV>
                  <wp:extent cx="255905" cy="302260"/>
                  <wp:effectExtent l="0" t="0" r="0" b="0"/>
                  <wp:wrapNone/>
                  <wp:docPr id="6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3435985</wp:posOffset>
                  </wp:positionV>
                  <wp:extent cx="151130" cy="177800"/>
                  <wp:effectExtent l="0" t="0" r="0" b="0"/>
                  <wp:wrapNone/>
                  <wp:docPr id="6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121150</wp:posOffset>
                  </wp:positionV>
                  <wp:extent cx="193675" cy="228600"/>
                  <wp:effectExtent l="0" t="0" r="0" b="0"/>
                  <wp:wrapNone/>
                  <wp:docPr id="6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07385</wp:posOffset>
                  </wp:positionV>
                  <wp:extent cx="114300" cy="134620"/>
                  <wp:effectExtent l="0" t="0" r="0" b="0"/>
                  <wp:wrapNone/>
                  <wp:docPr id="6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578985</wp:posOffset>
                  </wp:positionV>
                  <wp:extent cx="215265" cy="254000"/>
                  <wp:effectExtent l="0" t="0" r="0" b="0"/>
                  <wp:wrapNone/>
                  <wp:docPr id="6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003675</wp:posOffset>
                  </wp:positionV>
                  <wp:extent cx="434340" cy="511810"/>
                  <wp:effectExtent l="0" t="0" r="0" b="0"/>
                  <wp:wrapNone/>
                  <wp:docPr id="6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4235450</wp:posOffset>
                  </wp:positionV>
                  <wp:extent cx="253365" cy="298450"/>
                  <wp:effectExtent l="0" t="0" r="0" b="0"/>
                  <wp:wrapNone/>
                  <wp:docPr id="6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3549650</wp:posOffset>
                  </wp:positionV>
                  <wp:extent cx="193675" cy="228600"/>
                  <wp:effectExtent l="0" t="0" r="0" b="0"/>
                  <wp:wrapNone/>
                  <wp:docPr id="6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081655</wp:posOffset>
                  </wp:positionH>
                  <wp:positionV relativeFrom="paragraph">
                    <wp:posOffset>345440</wp:posOffset>
                  </wp:positionV>
                  <wp:extent cx="293370" cy="346075"/>
                  <wp:effectExtent l="0" t="0" r="0" b="0"/>
                  <wp:wrapNone/>
                  <wp:docPr id="6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610995</wp:posOffset>
                  </wp:positionV>
                  <wp:extent cx="193675" cy="228600"/>
                  <wp:effectExtent l="0" t="0" r="0" b="0"/>
                  <wp:wrapNone/>
                  <wp:docPr id="7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39395</wp:posOffset>
                      </wp:positionV>
                      <wp:extent cx="1371600" cy="382270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8.85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5899150</wp:posOffset>
                </wp:positionV>
                <wp:extent cx="9010650" cy="61245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61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66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7pt;margin-top:-464.5pt;width:709.45pt;height:482.2pt;mso-wrap-style:none;v-text-anchor:middle">
                <v:fill o:detectmouseclick="t" color2="#66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3565</wp:posOffset>
                </wp:positionH>
                <wp:positionV relativeFrom="paragraph">
                  <wp:posOffset>-5970270</wp:posOffset>
                </wp:positionV>
                <wp:extent cx="7429500" cy="22923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70.1pt;mso-position-vertical-relative:text;margin-left:-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5790</wp:posOffset>
                </wp:positionH>
                <wp:positionV relativeFrom="paragraph">
                  <wp:posOffset>225425</wp:posOffset>
                </wp:positionV>
                <wp:extent cx="7826375" cy="22923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7.75pt;mso-position-vertical-relative:text;margin-left:-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雪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8:00Z</dcterms:created>
  <dc:creator>小島寿子 </dc:creator>
  <dc:description/>
  <dc:language>en-US</dc:language>
  <cp:lastModifiedBy>tojiro_jimu</cp:lastModifiedBy>
  <cp:lastPrinted>2005-07-12T14:24:00Z</cp:lastPrinted>
  <dcterms:modified xsi:type="dcterms:W3CDTF">2006-08-28T01:40:00Z</dcterms:modified>
  <cp:revision>6</cp:revision>
  <dc:subject/>
  <dc:title/>
</cp:coreProperties>
</file>