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461645</wp:posOffset>
                      </wp:positionV>
                      <wp:extent cx="10426065" cy="5605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60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4.4pt;margin-top:-36.35pt;width:820.9pt;height:441.3pt;mso-wrap-style:none;v-text-anchor:middle">
                      <v:fill o:detectmouseclick="t" color2="#666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-285115</wp:posOffset>
                  </wp:positionV>
                  <wp:extent cx="1237615" cy="1261745"/>
                  <wp:effectExtent l="0" t="0" r="0" b="0"/>
                  <wp:wrapNone/>
                  <wp:docPr id="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11175</wp:posOffset>
                  </wp:positionV>
                  <wp:extent cx="336550" cy="343535"/>
                  <wp:effectExtent l="0" t="0" r="0" b="0"/>
                  <wp:wrapNone/>
                  <wp:docPr id="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854075</wp:posOffset>
                  </wp:positionV>
                  <wp:extent cx="198120" cy="201930"/>
                  <wp:effectExtent l="0" t="0" r="0" b="0"/>
                  <wp:wrapNone/>
                  <wp:docPr id="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224155</wp:posOffset>
                  </wp:positionV>
                  <wp:extent cx="339725" cy="346075"/>
                  <wp:effectExtent l="0" t="0" r="0" b="0"/>
                  <wp:wrapNone/>
                  <wp:docPr id="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563245</wp:posOffset>
                  </wp:positionV>
                  <wp:extent cx="132080" cy="134620"/>
                  <wp:effectExtent l="0" t="0" r="0" b="0"/>
                  <wp:wrapNone/>
                  <wp:docPr id="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677545</wp:posOffset>
                  </wp:positionV>
                  <wp:extent cx="224155" cy="228600"/>
                  <wp:effectExtent l="0" t="0" r="0" b="0"/>
                  <wp:wrapNone/>
                  <wp:docPr id="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5050</wp:posOffset>
                  </wp:positionH>
                  <wp:positionV relativeFrom="paragraph">
                    <wp:posOffset>3538855</wp:posOffset>
                  </wp:positionV>
                  <wp:extent cx="899795" cy="918210"/>
                  <wp:effectExtent l="0" t="0" r="0" b="0"/>
                  <wp:wrapNone/>
                  <wp:docPr id="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1625</wp:posOffset>
                  </wp:positionH>
                  <wp:positionV relativeFrom="paragraph">
                    <wp:posOffset>3420110</wp:posOffset>
                  </wp:positionV>
                  <wp:extent cx="336550" cy="342900"/>
                  <wp:effectExtent l="0" t="0" r="0" b="0"/>
                  <wp:wrapNone/>
                  <wp:docPr id="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284605</wp:posOffset>
                  </wp:positionV>
                  <wp:extent cx="336550" cy="343535"/>
                  <wp:effectExtent l="0" t="0" r="0" b="0"/>
                  <wp:wrapNone/>
                  <wp:docPr id="1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653155</wp:posOffset>
                  </wp:positionV>
                  <wp:extent cx="1022350" cy="1041400"/>
                  <wp:effectExtent l="0" t="0" r="0" b="0"/>
                  <wp:wrapNone/>
                  <wp:docPr id="1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4110355</wp:posOffset>
                  </wp:positionV>
                  <wp:extent cx="340360" cy="346710"/>
                  <wp:effectExtent l="0" t="0" r="0" b="0"/>
                  <wp:wrapNone/>
                  <wp:docPr id="1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110990</wp:posOffset>
                  </wp:positionV>
                  <wp:extent cx="200660" cy="204470"/>
                  <wp:effectExtent l="0" t="0" r="0" b="0"/>
                  <wp:wrapNone/>
                  <wp:docPr id="1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196590</wp:posOffset>
                  </wp:positionV>
                  <wp:extent cx="514985" cy="525145"/>
                  <wp:effectExtent l="0" t="0" r="0" b="0"/>
                  <wp:wrapNone/>
                  <wp:docPr id="1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3543935</wp:posOffset>
                  </wp:positionV>
                  <wp:extent cx="200660" cy="204470"/>
                  <wp:effectExtent l="0" t="0" r="0" b="0"/>
                  <wp:wrapNone/>
                  <wp:docPr id="1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858135</wp:posOffset>
                  </wp:positionV>
                  <wp:extent cx="200660" cy="204470"/>
                  <wp:effectExtent l="0" t="0" r="0" b="0"/>
                  <wp:wrapNone/>
                  <wp:docPr id="1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3538855</wp:posOffset>
                  </wp:positionV>
                  <wp:extent cx="164465" cy="193675"/>
                  <wp:effectExtent l="0" t="0" r="0" b="0"/>
                  <wp:wrapNone/>
                  <wp:docPr id="1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3771265</wp:posOffset>
                  </wp:positionV>
                  <wp:extent cx="164465" cy="193675"/>
                  <wp:effectExtent l="0" t="0" r="0" b="0"/>
                  <wp:wrapNone/>
                  <wp:docPr id="1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252855</wp:posOffset>
                  </wp:positionV>
                  <wp:extent cx="164465" cy="193675"/>
                  <wp:effectExtent l="0" t="0" r="0" b="0"/>
                  <wp:wrapNone/>
                  <wp:docPr id="1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53485</wp:posOffset>
                  </wp:positionH>
                  <wp:positionV relativeFrom="paragraph">
                    <wp:posOffset>1485265</wp:posOffset>
                  </wp:positionV>
                  <wp:extent cx="164465" cy="193675"/>
                  <wp:effectExtent l="0" t="0" r="0" b="0"/>
                  <wp:wrapNone/>
                  <wp:docPr id="2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24255</wp:posOffset>
                  </wp:positionV>
                  <wp:extent cx="164465" cy="193675"/>
                  <wp:effectExtent l="0" t="0" r="0" b="0"/>
                  <wp:wrapNone/>
                  <wp:docPr id="2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256665</wp:posOffset>
                  </wp:positionV>
                  <wp:extent cx="164465" cy="193675"/>
                  <wp:effectExtent l="0" t="0" r="0" b="0"/>
                  <wp:wrapNone/>
                  <wp:docPr id="2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76960</wp:posOffset>
                      </wp:positionV>
                      <wp:extent cx="1400810" cy="9588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84.8pt;mso-position-vertical-relative:text;margin-left:6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1028700</wp:posOffset>
                      </wp:positionV>
                      <wp:extent cx="426720" cy="26511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1pt;mso-position-vertical-relative:text;margin-left:35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3657600</wp:posOffset>
                      </wp:positionV>
                      <wp:extent cx="1371600" cy="3822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8pt;mso-position-vertical-relative:text;margin-left:1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338455</wp:posOffset>
                      </wp:positionV>
                      <wp:extent cx="1371600" cy="38227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.65pt;mso-position-vertical-relative:text;margin-left:5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76960</wp:posOffset>
                      </wp:positionV>
                      <wp:extent cx="1400810" cy="9588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84.8pt;mso-position-vertical-relative:text;margin-left:1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281555</wp:posOffset>
                      </wp:positionV>
                      <wp:extent cx="1400810" cy="95885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179.65pt;mso-position-vertical-relative:text;margin-left: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286000</wp:posOffset>
                      </wp:positionV>
                      <wp:extent cx="1400810" cy="95885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180pt;mso-position-vertical-relative:text;margin-left:1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275455</wp:posOffset>
                  </wp:positionV>
                  <wp:extent cx="323215" cy="355600"/>
                  <wp:effectExtent l="0" t="0" r="0" b="0"/>
                  <wp:wrapNone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18110</wp:posOffset>
                  </wp:positionV>
                  <wp:extent cx="160655" cy="189230"/>
                  <wp:effectExtent l="0" t="0" r="0" b="0"/>
                  <wp:wrapNone/>
                  <wp:docPr id="3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342265</wp:posOffset>
                  </wp:positionV>
                  <wp:extent cx="314325" cy="371475"/>
                  <wp:effectExtent l="0" t="0" r="0" b="0"/>
                  <wp:wrapNone/>
                  <wp:docPr id="4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09955</wp:posOffset>
                      </wp:positionV>
                      <wp:extent cx="278130" cy="33185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33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71.65pt;width:21.85pt;height:261.2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571500</wp:posOffset>
                      </wp:positionV>
                      <wp:extent cx="2628900" cy="3429000"/>
                      <wp:effectExtent l="0" t="0" r="635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29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4.75pt;margin-top:45pt;width:206.95pt;height:269.95pt;mso-wrap-style:none;v-text-anchor:middle">
                      <v:imagedata r:id="rId3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4294505</wp:posOffset>
                  </wp:positionV>
                  <wp:extent cx="323215" cy="355600"/>
                  <wp:effectExtent l="0" t="0" r="0" b="0"/>
                  <wp:wrapNone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4294505</wp:posOffset>
                  </wp:positionV>
                  <wp:extent cx="323215" cy="355600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4290060</wp:posOffset>
                  </wp:positionV>
                  <wp:extent cx="323215" cy="355600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4294505</wp:posOffset>
                  </wp:positionV>
                  <wp:extent cx="323215" cy="355600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4295140</wp:posOffset>
                  </wp:positionV>
                  <wp:extent cx="323215" cy="355600"/>
                  <wp:effectExtent l="0" t="0" r="0" b="0"/>
                  <wp:wrapNone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4294505</wp:posOffset>
                  </wp:positionV>
                  <wp:extent cx="323215" cy="355600"/>
                  <wp:effectExtent l="0" t="0" r="0" b="0"/>
                  <wp:wrapNone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4300220</wp:posOffset>
                  </wp:positionV>
                  <wp:extent cx="323215" cy="355600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37230</wp:posOffset>
                  </wp:positionH>
                  <wp:positionV relativeFrom="paragraph">
                    <wp:posOffset>4304030</wp:posOffset>
                  </wp:positionV>
                  <wp:extent cx="323215" cy="355600"/>
                  <wp:effectExtent l="0" t="0" r="0" b="0"/>
                  <wp:wrapNone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4295775</wp:posOffset>
                  </wp:positionV>
                  <wp:extent cx="323215" cy="355600"/>
                  <wp:effectExtent l="0" t="0" r="0" b="0"/>
                  <wp:wrapNone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4294505</wp:posOffset>
                  </wp:positionV>
                  <wp:extent cx="323215" cy="355600"/>
                  <wp:effectExtent l="0" t="0" r="0" b="0"/>
                  <wp:wrapNone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4299585</wp:posOffset>
                  </wp:positionV>
                  <wp:extent cx="323215" cy="355600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4290060</wp:posOffset>
                  </wp:positionV>
                  <wp:extent cx="323215" cy="355600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3310255</wp:posOffset>
                  </wp:positionV>
                  <wp:extent cx="164465" cy="193675"/>
                  <wp:effectExtent l="0" t="0" r="0" b="0"/>
                  <wp:wrapNone/>
                  <wp:docPr id="5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3653155</wp:posOffset>
                  </wp:positionV>
                  <wp:extent cx="164465" cy="193675"/>
                  <wp:effectExtent l="0" t="0" r="0" b="0"/>
                  <wp:wrapNone/>
                  <wp:docPr id="5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885565</wp:posOffset>
                  </wp:positionV>
                  <wp:extent cx="164465" cy="193675"/>
                  <wp:effectExtent l="0" t="0" r="0" b="0"/>
                  <wp:wrapNone/>
                  <wp:docPr id="5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2809240</wp:posOffset>
                  </wp:positionV>
                  <wp:extent cx="387350" cy="456565"/>
                  <wp:effectExtent l="0" t="0" r="0" b="0"/>
                  <wp:wrapNone/>
                  <wp:docPr id="5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3152140</wp:posOffset>
                  </wp:positionV>
                  <wp:extent cx="767715" cy="904875"/>
                  <wp:effectExtent l="0" t="0" r="0" b="0"/>
                  <wp:wrapNone/>
                  <wp:docPr id="5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3495040</wp:posOffset>
                  </wp:positionV>
                  <wp:extent cx="384175" cy="452755"/>
                  <wp:effectExtent l="0" t="0" r="0" b="0"/>
                  <wp:wrapNone/>
                  <wp:docPr id="6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91230</wp:posOffset>
                  </wp:positionH>
                  <wp:positionV relativeFrom="paragraph">
                    <wp:posOffset>3838575</wp:posOffset>
                  </wp:positionV>
                  <wp:extent cx="255905" cy="302260"/>
                  <wp:effectExtent l="0" t="0" r="0" b="0"/>
                  <wp:wrapNone/>
                  <wp:docPr id="6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2695575</wp:posOffset>
                  </wp:positionV>
                  <wp:extent cx="151130" cy="177800"/>
                  <wp:effectExtent l="0" t="0" r="0" b="0"/>
                  <wp:wrapNone/>
                  <wp:docPr id="6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2510155</wp:posOffset>
                  </wp:positionV>
                  <wp:extent cx="114300" cy="134620"/>
                  <wp:effectExtent l="0" t="0" r="0" b="0"/>
                  <wp:wrapNone/>
                  <wp:docPr id="6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3881755</wp:posOffset>
                  </wp:positionV>
                  <wp:extent cx="215265" cy="254000"/>
                  <wp:effectExtent l="0" t="0" r="0" b="0"/>
                  <wp:wrapNone/>
                  <wp:docPr id="6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3306445</wp:posOffset>
                  </wp:positionV>
                  <wp:extent cx="434340" cy="511810"/>
                  <wp:effectExtent l="0" t="0" r="0" b="0"/>
                  <wp:wrapNone/>
                  <wp:docPr id="6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3538220</wp:posOffset>
                  </wp:positionV>
                  <wp:extent cx="253365" cy="298450"/>
                  <wp:effectExtent l="0" t="0" r="0" b="0"/>
                  <wp:wrapNone/>
                  <wp:docPr id="6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2852420</wp:posOffset>
                  </wp:positionV>
                  <wp:extent cx="193675" cy="228600"/>
                  <wp:effectExtent l="0" t="0" r="0" b="0"/>
                  <wp:wrapNone/>
                  <wp:docPr id="6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277360</wp:posOffset>
                  </wp:positionV>
                  <wp:extent cx="323215" cy="355600"/>
                  <wp:effectExtent l="0" t="0" r="0" b="0"/>
                  <wp:wrapNone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279900</wp:posOffset>
                  </wp:positionV>
                  <wp:extent cx="323215" cy="355600"/>
                  <wp:effectExtent l="0" t="0" r="0" b="0"/>
                  <wp:wrapNone/>
                  <wp:docPr id="6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338455</wp:posOffset>
                  </wp:positionV>
                  <wp:extent cx="680720" cy="803275"/>
                  <wp:effectExtent l="0" t="0" r="0" b="0"/>
                  <wp:wrapNone/>
                  <wp:docPr id="7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558800</wp:posOffset>
                  </wp:positionV>
                  <wp:extent cx="506730" cy="597535"/>
                  <wp:effectExtent l="0" t="0" r="0" b="0"/>
                  <wp:wrapNone/>
                  <wp:docPr id="7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67155</wp:posOffset>
                  </wp:positionV>
                  <wp:extent cx="197485" cy="232410"/>
                  <wp:effectExtent l="0" t="0" r="0" b="0"/>
                  <wp:wrapNone/>
                  <wp:docPr id="7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6045</wp:posOffset>
                  </wp:positionV>
                  <wp:extent cx="197485" cy="232410"/>
                  <wp:effectExtent l="0" t="0" r="0" b="0"/>
                  <wp:wrapNone/>
                  <wp:docPr id="7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252855</wp:posOffset>
                  </wp:positionV>
                  <wp:extent cx="292735" cy="345440"/>
                  <wp:effectExtent l="0" t="0" r="0" b="0"/>
                  <wp:wrapNone/>
                  <wp:docPr id="7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27965</wp:posOffset>
                  </wp:positionV>
                  <wp:extent cx="334645" cy="394970"/>
                  <wp:effectExtent l="0" t="0" r="0" b="0"/>
                  <wp:wrapNone/>
                  <wp:docPr id="7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28065</wp:posOffset>
                  </wp:positionV>
                  <wp:extent cx="114300" cy="134620"/>
                  <wp:effectExtent l="0" t="0" r="0" b="0"/>
                  <wp:wrapNone/>
                  <wp:docPr id="7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42945</wp:posOffset>
                  </wp:positionH>
                  <wp:positionV relativeFrom="paragraph">
                    <wp:posOffset>3086100</wp:posOffset>
                  </wp:positionV>
                  <wp:extent cx="151130" cy="177800"/>
                  <wp:effectExtent l="0" t="0" r="0" b="0"/>
                  <wp:wrapNone/>
                  <wp:docPr id="7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51530</wp:posOffset>
                  </wp:positionH>
                  <wp:positionV relativeFrom="paragraph">
                    <wp:posOffset>109855</wp:posOffset>
                  </wp:positionV>
                  <wp:extent cx="293370" cy="346075"/>
                  <wp:effectExtent l="0" t="0" r="0" b="0"/>
                  <wp:wrapNone/>
                  <wp:docPr id="7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37230</wp:posOffset>
                  </wp:positionH>
                  <wp:positionV relativeFrom="paragraph">
                    <wp:posOffset>1252855</wp:posOffset>
                  </wp:positionV>
                  <wp:extent cx="193675" cy="228600"/>
                  <wp:effectExtent l="0" t="0" r="0" b="0"/>
                  <wp:wrapNone/>
                  <wp:docPr id="7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114300</wp:posOffset>
                  </wp:positionV>
                  <wp:extent cx="193675" cy="228600"/>
                  <wp:effectExtent l="0" t="0" r="0" b="0"/>
                  <wp:wrapNone/>
                  <wp:docPr id="8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685800</wp:posOffset>
                  </wp:positionV>
                  <wp:extent cx="193675" cy="228600"/>
                  <wp:effectExtent l="0" t="0" r="0" b="0"/>
                  <wp:wrapNone/>
                  <wp:docPr id="8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1024255</wp:posOffset>
                  </wp:positionV>
                  <wp:extent cx="164465" cy="193675"/>
                  <wp:effectExtent l="0" t="0" r="0" b="0"/>
                  <wp:wrapNone/>
                  <wp:docPr id="8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1261110</wp:posOffset>
                  </wp:positionV>
                  <wp:extent cx="164465" cy="193675"/>
                  <wp:effectExtent l="0" t="0" r="0" b="0"/>
                  <wp:wrapNone/>
                  <wp:docPr id="8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530215</wp:posOffset>
                      </wp:positionH>
                      <wp:positionV relativeFrom="paragraph">
                        <wp:posOffset>5062220</wp:posOffset>
                      </wp:positionV>
                      <wp:extent cx="7826375" cy="140335"/>
                      <wp:effectExtent l="0" t="0" r="0" b="0"/>
                      <wp:wrapNone/>
                      <wp:docPr id="8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雪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05pt;mso-wrap-distance-left:9.05pt;mso-wrap-distance-right:9.05pt;mso-wrap-distance-top:0pt;mso-wrap-distance-bottom:0pt;margin-top:398.6pt;mso-position-vertical-relative:text;margin-left:-4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雪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3021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7:00Z</dcterms:created>
  <dc:creator>小島寿子 </dc:creator>
  <dc:description/>
  <dc:language>en-US</dc:language>
  <cp:lastModifiedBy>tojiro_jimu</cp:lastModifiedBy>
  <dcterms:modified xsi:type="dcterms:W3CDTF">2006-08-28T01:42:00Z</dcterms:modified>
  <cp:revision>7</cp:revision>
  <dc:subject/>
  <dc:title/>
</cp:coreProperties>
</file>