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14300</wp:posOffset>
                      </wp:positionV>
                      <wp:extent cx="288290" cy="5257800"/>
                      <wp:effectExtent l="19050" t="19050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2578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980800"/>
                                  <a:gd name="textAreaBottom" fmla="*/ 2972880 h 29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31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9520"/>
                                    </a:lnTo>
                                    <a:arcTo wR="3600" hR="3600" stAng="10800000" swAng="-5400000"/>
                                    <a:lnTo>
                                      <a:pt x="18000" y="3931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9pt;width:22.65pt;height:413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8389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77215</wp:posOffset>
                      </wp:positionV>
                      <wp:extent cx="3721100" cy="256921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4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1:43:00Z</dcterms:modified>
  <cp:revision>27</cp:revision>
  <dc:subject/>
  <dc:title/>
</cp:coreProperties>
</file>