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0</wp:posOffset>
                      </wp:positionV>
                      <wp:extent cx="288290" cy="525335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3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78280"/>
                                  <a:gd name="textAreaBottom" fmla="*/ 2970360 h 29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188"/>
                                    </a:lnTo>
                                    <a:arcTo wR="3600" hR="3600" stAng="10800000" swAng="-5400000"/>
                                    <a:lnTo>
                                      <a:pt x="18000" y="392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9pt;width:22.65pt;height:41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7398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77850</wp:posOffset>
                      </wp:positionV>
                      <wp:extent cx="3721100" cy="25692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43:00Z</dcterms:modified>
  <cp:revision>22</cp:revision>
  <dc:subject/>
  <dc:title/>
</cp:coreProperties>
</file>