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3550" cy="12084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208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3055" cy="11893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3055" cy="118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95.1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189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8600</wp:posOffset>
                      </wp:positionV>
                      <wp:extent cx="288290" cy="299212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919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96320"/>
                                  <a:gd name="textAreaBottom" fmla="*/ 1688400 h 169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138"/>
                                    </a:lnTo>
                                    <a:arcTo wR="3600" hR="3600" stAng="10800000" swAng="-5400000"/>
                                    <a:lnTo>
                                      <a:pt x="18000" y="2237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18pt;width:22.65pt;height:235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3843020" cy="27984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279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220.3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1:44:00Z</dcterms:modified>
  <cp:revision>24</cp:revision>
  <dc:subject/>
  <dc:title/>
</cp:coreProperties>
</file>