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-196850</wp:posOffset>
                      </wp:positionV>
                      <wp:extent cx="4913630" cy="70034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3640" cy="7003440"/>
                                <a:chOff x="0" y="0"/>
                                <a:chExt cx="4913640" cy="70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1791360"/>
                                  <a:ext cx="4886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4720"/>
                                  <a:ext cx="4886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0"/>
                                  <a:ext cx="0" cy="700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8560"/>
                                  <a:ext cx="4886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pt;margin-top:-15.5pt;width:386.85pt;height:551.4pt" coordorigin="-580,-310" coordsize="7737,11028">
                      <v:line id="shape_0" from="-537,2511" to="7157,251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80,5162" to="7114,5162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3417,-310" to="3417,10718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80,7908" to="7114,7908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-228600</wp:posOffset>
                      </wp:positionV>
                      <wp:extent cx="396240" cy="104457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0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361.45pt;margin-top:-18pt;width:31.15pt;height:82.2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5257800</wp:posOffset>
                      </wp:positionV>
                      <wp:extent cx="396240" cy="148145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360.95pt;margin-top:414pt;width:31.15pt;height:116.6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714500</wp:posOffset>
                      </wp:positionV>
                      <wp:extent cx="972185" cy="1356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360" cy="1356480"/>
                                <a:chOff x="0" y="0"/>
                                <a:chExt cx="972360" cy="135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72360" cy="13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62080" y="71280"/>
                                  <a:ext cx="496080" cy="3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pt;margin-top:135pt;width:76.55pt;height:106.8pt" coordorigin="808,2700" coordsize="1531,21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08;top:2700;width:1530;height:213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21;top:2813;width:780;height:50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228600</wp:posOffset>
                      </wp:positionV>
                      <wp:extent cx="1062990" cy="1256665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1256760"/>
                                <a:chOff x="0" y="0"/>
                                <a:chExt cx="1063080" cy="12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9080" cy="70236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788040"/>
                                  <a:ext cx="492840" cy="46872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582840"/>
                                  <a:ext cx="245880" cy="23292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4pt;margin-top:18pt;width:83.7pt;height:98.95pt" coordorigin="3508,360" coordsize="1674,1979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gray" stroked="f" o:allowincell="t" style="position:absolute;left:3508;top:360;width:1163;height:1105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gray" stroked="f" o:allowincell="t" style="position:absolute;left:4406;top:1601;width:775;height:737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gray" stroked="f" o:allowincell="t" style="position:absolute;left:4601;top:1278;width:386;height:366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5029200</wp:posOffset>
                      </wp:positionV>
                      <wp:extent cx="1054100" cy="1370965"/>
                      <wp:effectExtent l="0" t="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080" cy="1370880"/>
                                <a:chOff x="0" y="0"/>
                                <a:chExt cx="1054080" cy="137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360" y="0"/>
                                  <a:ext cx="703080" cy="66816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925200"/>
                                  <a:ext cx="468720" cy="44568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703080"/>
                                  <a:ext cx="234360" cy="22212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468720" cy="445680"/>
                                </a:xfrm>
                                <a:prstGeom prst="star5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4pt;margin-top:396pt;width:83pt;height:107.95pt" coordorigin="5128,7920" coordsize="1660,2159">
                      <v:shape id="shape_0" fillcolor="olive" stroked="f" o:allowincell="t" style="position:absolute;left:5497;top:7920;width:1106;height:1051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6050;top:9377;width:737;height:701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6050;top:9027;width:368;height:349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  <v:shape id="shape_0" fillcolor="olive" stroked="f" o:allowincell="t" style="position:absolute;left:5128;top:8104;width:737;height:701;mso-wrap-style:none;v-text-anchor:middle" type="_x0000_t12">
                        <v:fill o:detectmouseclick="t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121910</wp:posOffset>
                      </wp:positionV>
                      <wp:extent cx="1899285" cy="1333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403.3pt;mso-position-vertical-relative:text;margin-left: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3409950</wp:posOffset>
                      </wp:positionV>
                      <wp:extent cx="1899285" cy="13335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268.5pt;mso-position-vertical-relative:text;margin-left:19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6835</wp:posOffset>
                      </wp:positionV>
                      <wp:extent cx="1899285" cy="13335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13144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05pt;mso-wrap-distance-left:9.05pt;mso-wrap-distance-right:9.05pt;mso-wrap-distance-top:0pt;mso-wrap-distance-bottom:0pt;margin-top:6.05pt;mso-position-vertical-relative:text;margin-left: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3144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300095</wp:posOffset>
                      </wp:positionV>
                      <wp:extent cx="2171700" cy="171894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894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71pt;height:135.35pt;mso-wrap-distance-left:9.05pt;mso-wrap-distance-right:9.05pt;mso-wrap-distance-top:0pt;mso-wrap-distance-bottom:0pt;margin-top:259.85pt;mso-position-vertical-relative:text;margin-left:-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611630</wp:posOffset>
                      </wp:positionV>
                      <wp:extent cx="2430780" cy="164338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164338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4pt;height:129.4pt;mso-wrap-distance-left:9.05pt;mso-wrap-distance-right:9.05pt;mso-wrap-distance-top:0pt;mso-wrap-distance-bottom:0pt;margin-top:126.9pt;mso-position-vertical-relative:text;margin-left:17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249680</wp:posOffset>
                      </wp:positionV>
                      <wp:extent cx="426720" cy="35464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4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9.25pt;mso-wrap-distance-left:9.05pt;mso-wrap-distance-right:9.05pt;mso-wrap-distance-top:0pt;mso-wrap-distance-bottom:0pt;margin-top:98.4pt;mso-position-vertical-relative:text;margin-left:35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5938520</wp:posOffset>
                  </wp:positionV>
                  <wp:extent cx="283845" cy="57658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452620</wp:posOffset>
                      </wp:positionV>
                      <wp:extent cx="1492885" cy="206184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920" cy="2061720"/>
                                <a:chOff x="0" y="0"/>
                                <a:chExt cx="1492920" cy="20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1480680" cy="20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0b1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960840"/>
                                  <a:ext cx="481320" cy="48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28040" y="960840"/>
                                  <a:ext cx="481320" cy="48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29160" y="960840"/>
                                  <a:ext cx="481320" cy="48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350.6pt;width:117.6pt;height:162.35pt" coordorigin="-46,7012" coordsize="2352,3247">
                      <v:rect id="shape_0" fillcolor="#20b1d3" stroked="f" o:allowincell="t" style="position:absolute;left:-27;top:7012;width:2331;height:3246;mso-wrap-style:none;v-text-anchor:middle">
                        <v:fill o:detectmouseclick="t" type="solid" color2="#df4e2c"/>
                        <v:stroke color="#3465a4" joinstyle="round" endcap="flat"/>
                        <w10:wrap type="none"/>
                      </v:rect>
                      <v:shape id="shape_0" stroked="f" o:allowincell="t" style="position:absolute;left:-46;top:8525;width:757;height:77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8;top:8525;width:757;height:77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7;top:8525;width:757;height:77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0320</wp:posOffset>
                      </wp:positionV>
                      <wp:extent cx="1489075" cy="206184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2061720"/>
                                <a:chOff x="0" y="0"/>
                                <a:chExt cx="1488960" cy="20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8960" cy="20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72360" y="93960"/>
                                  <a:ext cx="746640" cy="81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953640" y="100440"/>
                                  <a:ext cx="444960" cy="48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.6pt;width:117.25pt;height:162.35pt" coordorigin="-43,32" coordsize="2345,3247">
                      <v:rect id="shape_0" fillcolor="#003366" stroked="f" o:allowincell="t" style="position:absolute;left:-43;top:32;width:2344;height:3246;mso-wrap-style:none;v-text-anchor:middle">
                        <v:fill o:detectmouseclick="t" type="solid" color2="#ffcc99"/>
                        <v:stroke color="#3465a4" joinstyle="round" endcap="flat"/>
                        <w10:wrap type="none"/>
                      </v:rect>
                      <v:shape id="shape_0" stroked="f" o:allowincell="t" style="position:absolute;left:71;top:180;width:1175;height:127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59;top:190;width:700;height:76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86740</wp:posOffset>
                      </wp:positionV>
                      <wp:extent cx="5292090" cy="77724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2000" cy="7772400"/>
                                <a:chOff x="0" y="0"/>
                                <a:chExt cx="5292000" cy="777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7000" y="0"/>
                                  <a:ext cx="0" cy="777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480" y="0"/>
                                  <a:ext cx="0" cy="777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2240"/>
                                  <a:ext cx="5292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99320"/>
                                  <a:ext cx="5292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-46.2pt;width:416.65pt;height:611.95pt" coordorigin="-76,-924" coordsize="8333,12239">
                      <v:line id="shape_0" from="2376,-924" to="2376,1131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4895,-924" to="4895,11315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-76,3347" to="8257,3347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76,6949" to="8257,6949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85420</wp:posOffset>
                      </wp:positionV>
                      <wp:extent cx="1478915" cy="159956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880" cy="1599480"/>
                                <a:chOff x="0" y="0"/>
                                <a:chExt cx="1478880" cy="159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28080"/>
                                  <a:ext cx="1478880" cy="157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515520" y="0"/>
                                  <a:ext cx="495360" cy="45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9pt;margin-top:14.6pt;width:116.45pt;height:125.95pt" coordorigin="2458,292" coordsize="2329,2519">
                      <v:shape id="shape_0" stroked="f" o:allowincell="t" style="position:absolute;left:2458;top:336;width:2328;height:247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70;top:292;width:779;height:716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4452620</wp:posOffset>
                      </wp:positionV>
                      <wp:extent cx="1375410" cy="20624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206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67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67a92" stroked="f" o:allowincell="t" style="position:absolute;margin-left:248.6pt;margin-top:350.6pt;width:108.25pt;height:162.35pt;mso-wrap-style:none;v-text-anchor:middle">
                      <v:fill o:detectmouseclick="t" type="solid" color2="#e9856d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62960</wp:posOffset>
                  </wp:positionH>
                  <wp:positionV relativeFrom="paragraph">
                    <wp:posOffset>4681220</wp:posOffset>
                  </wp:positionV>
                  <wp:extent cx="791210" cy="1605280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13610</wp:posOffset>
                      </wp:positionV>
                      <wp:extent cx="1503045" cy="212534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212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030" cy="183769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03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167.35pt;mso-wrap-distance-left:9.05pt;mso-wrap-distance-right:9.05pt;mso-wrap-distance-top:0pt;mso-wrap-distance-bottom:0pt;margin-top:174.3pt;mso-position-vertical-relative:text;margin-left:-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83769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2218055</wp:posOffset>
                      </wp:positionV>
                      <wp:extent cx="1503045" cy="200088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030" cy="1837690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03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157.55pt;mso-wrap-distance-left:9.05pt;mso-wrap-distance-right:9.05pt;mso-wrap-distance-top:0pt;mso-wrap-distance-bottom:0pt;margin-top:174.65pt;mso-position-vertical-relative:text;margin-left:24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83769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4457700</wp:posOffset>
                      </wp:positionV>
                      <wp:extent cx="1503045" cy="200088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030" cy="1837690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03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157.55pt;mso-wrap-distance-left:9.05pt;mso-wrap-distance-right:9.05pt;mso-wrap-distance-top:0pt;mso-wrap-distance-bottom:0pt;margin-top:351pt;mso-position-vertical-relative:text;margin-left:1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83769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635</wp:posOffset>
                      </wp:positionV>
                      <wp:extent cx="1503045" cy="200088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304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3030" cy="1837690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030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35pt;height:157.55pt;mso-wrap-distance-left:9.05pt;mso-wrap-distance-right:9.05pt;mso-wrap-distance-top:0pt;mso-wrap-distance-bottom:0pt;margin-top:0pt;mso-position-vertical-relative:text;margin-left:24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83769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167255</wp:posOffset>
                      </wp:positionV>
                      <wp:extent cx="1506220" cy="217614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217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pt;height:171.35pt;mso-wrap-distance-left:9.05pt;mso-wrap-distance-right:9.05pt;mso-wrap-distance-top:0pt;mso-wrap-distance-bottom:0pt;margin-top:170.65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09320</wp:posOffset>
                      </wp:positionV>
                      <wp:extent cx="1294765" cy="113538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113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89.4pt;mso-wrap-distance-left:9.05pt;mso-wrap-distance-right:9.05pt;mso-wrap-distance-top:0pt;mso-wrap-distance-bottom:0pt;margin-top:71.6pt;mso-position-vertical-relative:text;margin-left: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452620</wp:posOffset>
                      </wp:positionV>
                      <wp:extent cx="1484630" cy="91948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72.4pt;mso-wrap-distance-left:9.05pt;mso-wrap-distance-right:9.05pt;mso-wrap-distance-top:0pt;mso-wrap-distance-bottom:0pt;margin-top:350.6pt;mso-position-vertical-relative:text;margin-left: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2.wmf"/><Relationship Id="rId26" Type="http://schemas.openxmlformats.org/officeDocument/2006/relationships/image" Target="media/image8.wmf"/><Relationship Id="rId27" Type="http://schemas.openxmlformats.org/officeDocument/2006/relationships/image" Target="media/image2.wmf"/><Relationship Id="rId28" Type="http://schemas.openxmlformats.org/officeDocument/2006/relationships/image" Target="media/image5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1:45:00Z</dcterms:modified>
  <cp:revision>25</cp:revision>
  <dc:subject/>
  <dc:title/>
</cp:coreProperties>
</file>