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1529080</wp:posOffset>
                      </wp:positionV>
                      <wp:extent cx="488696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pt,120.4pt" to="357.05pt,120.4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3195955</wp:posOffset>
                      </wp:positionV>
                      <wp:extent cx="48869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7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8pt,251.65pt" to="354.95pt,251.6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342900</wp:posOffset>
                      </wp:positionV>
                      <wp:extent cx="0" cy="5486400"/>
                      <wp:effectExtent l="12700" t="0" r="127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-27pt" to="172.4pt,404.95pt" stroked="t" o:allowincell="t" style="position:absolute">
                      <v:stroke color="gray" weight="255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-257175</wp:posOffset>
                      </wp:positionV>
                      <wp:extent cx="396240" cy="10445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9pt;margin-top:-20.25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3986530</wp:posOffset>
                      </wp:positionV>
                      <wp:extent cx="396240" cy="1042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2.3pt;margin-top:313.9pt;width:31.15pt;height:82.0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67055</wp:posOffset>
                      </wp:positionV>
                      <wp:extent cx="749300" cy="885190"/>
                      <wp:effectExtent l="0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885240"/>
                                <a:chOff x="0" y="0"/>
                                <a:chExt cx="7491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946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55120"/>
                                  <a:ext cx="347400" cy="3301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10760"/>
                                  <a:ext cx="173520" cy="1645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44.65pt;width:59pt;height:69.7pt" coordorigin="-288,893" coordsize="1180,1394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gray" stroked="f" o:allowincell="t" style="position:absolute;left:-288;top:893;width:819;height:778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345;top:1767;width:546;height:51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482;top:1540;width:272;height:258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2755</wp:posOffset>
                      </wp:positionV>
                      <wp:extent cx="775335" cy="10814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440" cy="1081440"/>
                                <a:chOff x="0" y="0"/>
                                <a:chExt cx="775440" cy="108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7544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9520" y="57240"/>
                                  <a:ext cx="39564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35.65pt;width:61.05pt;height:85.15pt" coordorigin="972,713" coordsize="1221,17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72;top:713;width:1220;height:170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803;width:622;height:40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9855</wp:posOffset>
                      </wp:positionV>
                      <wp:extent cx="706120" cy="918210"/>
                      <wp:effectExtent l="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918360"/>
                                <a:chOff x="0" y="0"/>
                                <a:chExt cx="70596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960" y="0"/>
                                  <a:ext cx="471240" cy="4478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619920"/>
                                  <a:ext cx="313560" cy="298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70520"/>
                                  <a:ext cx="156960" cy="14868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313560" cy="29844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8.65pt;width:55.6pt;height:72.3pt" coordorigin="2052,173" coordsize="1112,1446">
                      <v:shape id="shape_0" fillcolor="olive" stroked="f" o:allowincell="t" style="position:absolute;left:2299;top:173;width:741;height:704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2670;top:1149;width:493;height:46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2670;top:914;width:246;height:233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2052;top:296;width:493;height:46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3241675</wp:posOffset>
                      </wp:positionV>
                      <wp:extent cx="1899285" cy="13335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255.25pt;mso-position-vertical-relative:text;margin-left:18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47625</wp:posOffset>
                      </wp:positionV>
                      <wp:extent cx="4692650" cy="15151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151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119.3pt;mso-wrap-distance-left:9.05pt;mso-wrap-distance-right:9.05pt;mso-wrap-distance-top:0pt;mso-wrap-distance-bottom:0pt;margin-top:3.75pt;mso-position-vertical-relative:text;margin-left:1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43380</wp:posOffset>
                      </wp:positionV>
                      <wp:extent cx="1899285" cy="13335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129.4pt;mso-position-vertical-relative:text;margin-left: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223895</wp:posOffset>
                      </wp:positionV>
                      <wp:extent cx="2266315" cy="17189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171894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78.45pt;height:135.35pt;mso-wrap-distance-left:9.05pt;mso-wrap-distance-right:9.05pt;mso-wrap-distance-top:0pt;mso-wrap-distance-bottom:0pt;margin-top:253.85pt;mso-position-vertical-relative:text;margin-left:-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535430</wp:posOffset>
                      </wp:positionV>
                      <wp:extent cx="2385060" cy="164338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164338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29.4pt;mso-wrap-distance-left:9.05pt;mso-wrap-distance-right:9.05pt;mso-wrap-distance-top:0pt;mso-wrap-distance-bottom:0pt;margin-top:120.9pt;mso-position-vertical-relative:text;margin-left:17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934085</wp:posOffset>
                      </wp:positionV>
                      <wp:extent cx="426720" cy="28619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73.55pt;mso-position-vertical-relative:text;margin-left:35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224655</wp:posOffset>
                  </wp:positionV>
                  <wp:extent cx="222250" cy="45148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3186430</wp:posOffset>
                      </wp:positionV>
                      <wp:extent cx="1656080" cy="16141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6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7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7a92" stroked="f" o:allowincell="t" style="position:absolute;margin-left:241.35pt;margin-top:250.9pt;width:130.35pt;height:127.05pt;mso-wrap-style:none;v-text-anchor:middle">
                      <v:fill o:detectmouseclick="t" type="solid" color2="#e9856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51790</wp:posOffset>
                      </wp:positionV>
                      <wp:extent cx="4999355" cy="5376545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9320" cy="5376600"/>
                                <a:chOff x="0" y="0"/>
                                <a:chExt cx="4999320" cy="537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3720" y="432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48852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49993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27.7pt;width:393.6pt;height:423.3pt" coordorigin="-76,-554" coordsize="7872,8466">
                      <v:line id="shape_0" from="2292,-547" to="2292,7912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4767,-554" to="4767,790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76,2431" to="7616,243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76,4921" to="7796,492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310255</wp:posOffset>
                  </wp:positionV>
                  <wp:extent cx="619125" cy="125603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90875</wp:posOffset>
                      </wp:positionV>
                      <wp:extent cx="1482725" cy="156718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56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25pt;margin-top:251.25pt;width:116.7pt;height:123.3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886200</wp:posOffset>
                  </wp:positionV>
                  <wp:extent cx="516890" cy="56642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224155</wp:posOffset>
                      </wp:positionV>
                      <wp:extent cx="1060450" cy="11474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1147320"/>
                                <a:chOff x="0" y="0"/>
                                <a:chExt cx="1060560" cy="114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20160"/>
                                  <a:ext cx="1060560" cy="112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69720" y="0"/>
                                  <a:ext cx="354960" cy="32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pt;margin-top:17.65pt;width:83.5pt;height:90.35pt" coordorigin="5156,353" coordsize="1670,1807">
                      <v:shape id="shape_0" stroked="f" o:allowincell="t" style="position:absolute;left:5156;top:385;width:1669;height:177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38;top:353;width:558;height:51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3886200</wp:posOffset>
                  </wp:positionV>
                  <wp:extent cx="516890" cy="566420"/>
                  <wp:effectExtent l="0" t="0" r="0" b="0"/>
                  <wp:wrapNone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1700</wp:posOffset>
                  </wp:positionH>
                  <wp:positionV relativeFrom="paragraph">
                    <wp:posOffset>3886200</wp:posOffset>
                  </wp:positionV>
                  <wp:extent cx="516890" cy="566420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4945</wp:posOffset>
                      </wp:positionV>
                      <wp:extent cx="1482725" cy="171894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17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f" o:allowincell="t" style="position:absolute;margin-left:-5.25pt;margin-top:-15.35pt;width:116.7pt;height:135.3pt;mso-wrap-style:none;v-text-anchor:middle">
                      <v:fill o:detectmouseclick="t" type="solid" color2="#ffcc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4140</wp:posOffset>
                  </wp:positionV>
                  <wp:extent cx="649605" cy="76581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109855</wp:posOffset>
                  </wp:positionV>
                  <wp:extent cx="387350" cy="457200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515110</wp:posOffset>
                      </wp:positionV>
                      <wp:extent cx="1257300" cy="157099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7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3.7pt;mso-wrap-distance-left:9.05pt;mso-wrap-distance-right:9.05pt;mso-wrap-distance-top:0pt;mso-wrap-distance-bottom:0pt;margin-top:119.3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310255</wp:posOffset>
                      </wp:positionV>
                      <wp:extent cx="1498600" cy="103187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60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0025</wp:posOffset>
                      </wp:positionV>
                      <wp:extent cx="1498600" cy="103187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5.7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515110</wp:posOffset>
                      </wp:positionV>
                      <wp:extent cx="1257300" cy="168529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8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32.7pt;mso-wrap-distance-left:9.05pt;mso-wrap-distance-right:9.05pt;mso-wrap-distance-top:0pt;mso-wrap-distance-bottom:0pt;margin-top:119.3pt;mso-position-vertical-relative:text;margin-left:25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600200</wp:posOffset>
                      </wp:positionV>
                      <wp:extent cx="1371600" cy="148590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pt;mso-wrap-distance-left:9.05pt;mso-wrap-distance-right:9.05pt;mso-wrap-distance-top:0pt;mso-wrap-distance-bottom:0pt;margin-top:126pt;mso-position-vertical-relative:text;margin-left:1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48:00Z</dcterms:modified>
  <cp:revision>26</cp:revision>
  <dc:subject/>
  <dc:title/>
</cp:coreProperties>
</file>