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71145</wp:posOffset>
                      </wp:positionV>
                      <wp:extent cx="10426065" cy="71043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0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3.55pt;margin-top:-21.35pt;width:820.9pt;height:559.35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6075045</wp:posOffset>
                      </wp:positionV>
                      <wp:extent cx="10426065" cy="7581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33.55pt;margin-top:478.35pt;width:820.9pt;height:59.6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7215</wp:posOffset>
                  </wp:positionH>
                  <wp:positionV relativeFrom="paragraph">
                    <wp:posOffset>4798695</wp:posOffset>
                  </wp:positionV>
                  <wp:extent cx="794385" cy="603885"/>
                  <wp:effectExtent l="0" t="0" r="0" b="0"/>
                  <wp:wrapNone/>
                  <wp:docPr id="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19755</wp:posOffset>
                  </wp:positionH>
                  <wp:positionV relativeFrom="paragraph">
                    <wp:posOffset>4639310</wp:posOffset>
                  </wp:positionV>
                  <wp:extent cx="794385" cy="603885"/>
                  <wp:effectExtent l="0" t="0" r="0" b="0"/>
                  <wp:wrapNone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342900</wp:posOffset>
                  </wp:positionV>
                  <wp:extent cx="1112520" cy="845820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23975</wp:posOffset>
                  </wp:positionH>
                  <wp:positionV relativeFrom="paragraph">
                    <wp:posOffset>5460365</wp:posOffset>
                  </wp:positionV>
                  <wp:extent cx="927100" cy="934085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5005705</wp:posOffset>
                  </wp:positionV>
                  <wp:extent cx="1384300" cy="139509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4999990</wp:posOffset>
                  </wp:positionV>
                  <wp:extent cx="1384300" cy="139446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45995</wp:posOffset>
                  </wp:positionH>
                  <wp:positionV relativeFrom="paragraph">
                    <wp:posOffset>5454650</wp:posOffset>
                  </wp:positionV>
                  <wp:extent cx="926465" cy="9340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02605</wp:posOffset>
                  </wp:positionH>
                  <wp:positionV relativeFrom="paragraph">
                    <wp:posOffset>4793615</wp:posOffset>
                  </wp:positionV>
                  <wp:extent cx="794385" cy="60388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145145</wp:posOffset>
                  </wp:positionH>
                  <wp:positionV relativeFrom="paragraph">
                    <wp:posOffset>4634230</wp:posOffset>
                  </wp:positionV>
                  <wp:extent cx="794385" cy="60388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25720</wp:posOffset>
                  </wp:positionH>
                  <wp:positionV relativeFrom="paragraph">
                    <wp:posOffset>337820</wp:posOffset>
                  </wp:positionV>
                  <wp:extent cx="1112520" cy="84582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49365</wp:posOffset>
                  </wp:positionH>
                  <wp:positionV relativeFrom="paragraph">
                    <wp:posOffset>5455285</wp:posOffset>
                  </wp:positionV>
                  <wp:extent cx="927100" cy="93408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966970</wp:posOffset>
                  </wp:positionH>
                  <wp:positionV relativeFrom="paragraph">
                    <wp:posOffset>5000625</wp:posOffset>
                  </wp:positionV>
                  <wp:extent cx="1384300" cy="139509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192770</wp:posOffset>
                  </wp:positionH>
                  <wp:positionV relativeFrom="paragraph">
                    <wp:posOffset>4994910</wp:posOffset>
                  </wp:positionV>
                  <wp:extent cx="1384300" cy="139446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71385</wp:posOffset>
                  </wp:positionH>
                  <wp:positionV relativeFrom="paragraph">
                    <wp:posOffset>5449570</wp:posOffset>
                  </wp:positionV>
                  <wp:extent cx="926465" cy="934085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332740</wp:posOffset>
                      </wp:positionV>
                      <wp:extent cx="1371600" cy="3822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.2pt;mso-position-vertical-relative:text;margin-left:13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65015</wp:posOffset>
                      </wp:positionH>
                      <wp:positionV relativeFrom="paragraph">
                        <wp:posOffset>1256665</wp:posOffset>
                      </wp:positionV>
                      <wp:extent cx="426720" cy="378079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780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97.7pt;mso-wrap-distance-left:9.05pt;mso-wrap-distance-right:9.05pt;mso-wrap-distance-top:0pt;mso-wrap-distance-bottom:0pt;margin-top:98.95pt;mso-position-vertical-relative:text;margin-left:35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5824220</wp:posOffset>
                  </wp:positionV>
                  <wp:extent cx="385445" cy="516255"/>
                  <wp:effectExtent l="0" t="0" r="0" b="0"/>
                  <wp:wrapNone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566420</wp:posOffset>
                  </wp:positionV>
                  <wp:extent cx="344805" cy="262255"/>
                  <wp:effectExtent l="0" t="0" r="0" b="0"/>
                  <wp:wrapNone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34315</wp:posOffset>
                  </wp:positionV>
                  <wp:extent cx="230505" cy="17526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31240</wp:posOffset>
                      </wp:positionV>
                      <wp:extent cx="228600" cy="42303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23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81.2pt;width:17.95pt;height:333.0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99990</wp:posOffset>
                      </wp:positionH>
                      <wp:positionV relativeFrom="paragraph">
                        <wp:posOffset>857885</wp:posOffset>
                      </wp:positionV>
                      <wp:extent cx="4436110" cy="324548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110" cy="324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5615" cy="3226435"/>
                                        <wp:effectExtent l="0" t="0" r="0" b="0"/>
                                        <wp:docPr id="2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5615" cy="322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3pt;height:255.55pt;mso-wrap-distance-left:9.05pt;mso-wrap-distance-right:9.05pt;mso-wrap-distance-top:0pt;mso-wrap-distance-bottom:0pt;margin-top:67.55pt;mso-position-vertical-relative:text;margin-left:-39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3226435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52805</wp:posOffset>
                      </wp:positionV>
                      <wp:extent cx="4436110" cy="324548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6110" cy="324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5615" cy="3226435"/>
                                        <wp:effectExtent l="0" t="0" r="0" b="0"/>
                                        <wp:docPr id="2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5615" cy="322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3pt;height:255.55pt;mso-wrap-distance-left:9.05pt;mso-wrap-distance-right:9.05pt;mso-wrap-distance-top:0pt;mso-wrap-distance-bottom:0pt;margin-top:67.15pt;mso-position-vertical-relative:text;margin-left: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3226435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22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7820</wp:posOffset>
                      </wp:positionV>
                      <wp:extent cx="1371600" cy="38227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6.6pt;mso-position-vertical-relative:text;margin-left:12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1:48:00Z</dcterms:modified>
  <cp:revision>15</cp:revision>
  <dc:subject/>
  <dc:title/>
</cp:coreProperties>
</file>