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42900</wp:posOffset>
                      </wp:positionV>
                      <wp:extent cx="1042606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34.3pt;margin-top:-27pt;width:820.9pt;height:314.95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2895600</wp:posOffset>
                      </wp:positionV>
                      <wp:extent cx="10426065" cy="7581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35.35pt;margin-top:228pt;width:820.9pt;height:59.6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1830070</wp:posOffset>
                  </wp:positionV>
                  <wp:extent cx="1384300" cy="1395095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88970</wp:posOffset>
                  </wp:positionH>
                  <wp:positionV relativeFrom="paragraph">
                    <wp:posOffset>1824355</wp:posOffset>
                  </wp:positionV>
                  <wp:extent cx="1384300" cy="1394460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855</wp:posOffset>
                  </wp:positionV>
                  <wp:extent cx="1029335" cy="782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17620</wp:posOffset>
                  </wp:positionH>
                  <wp:positionV relativeFrom="paragraph">
                    <wp:posOffset>681355</wp:posOffset>
                  </wp:positionV>
                  <wp:extent cx="800100" cy="6083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2514600</wp:posOffset>
                  </wp:positionV>
                  <wp:extent cx="703580" cy="70929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18055</wp:posOffset>
                  </wp:positionH>
                  <wp:positionV relativeFrom="paragraph">
                    <wp:posOffset>2514600</wp:posOffset>
                  </wp:positionV>
                  <wp:extent cx="703580" cy="70929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01210</wp:posOffset>
                  </wp:positionH>
                  <wp:positionV relativeFrom="paragraph">
                    <wp:posOffset>2771775</wp:posOffset>
                  </wp:positionV>
                  <wp:extent cx="385445" cy="51625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53060</wp:posOffset>
                      </wp:positionV>
                      <wp:extent cx="3276600" cy="237236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1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27.8pt;mso-position-vertical-relative:text;margin-left:4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462280</wp:posOffset>
                      </wp:positionV>
                      <wp:extent cx="426720" cy="22860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36.4pt;mso-position-vertical-relative:text;margin-left:35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685</wp:posOffset>
                      </wp:positionV>
                      <wp:extent cx="1371600" cy="38227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.5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2910</wp:posOffset>
                      </wp:positionV>
                      <wp:extent cx="228600" cy="24015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0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33.3pt;width:17.95pt;height:189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167005</wp:posOffset>
                  </wp:positionV>
                  <wp:extent cx="344805" cy="26225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6350</wp:posOffset>
                  </wp:positionV>
                  <wp:extent cx="230505" cy="17526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31190</wp:posOffset>
                  </wp:positionV>
                  <wp:extent cx="800100" cy="60833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825625</wp:posOffset>
                  </wp:positionV>
                  <wp:extent cx="1384300" cy="139509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1819910</wp:posOffset>
                  </wp:positionV>
                  <wp:extent cx="1384300" cy="139446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109855</wp:posOffset>
                  </wp:positionV>
                  <wp:extent cx="1029335" cy="78232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2510155</wp:posOffset>
                  </wp:positionV>
                  <wp:extent cx="703580" cy="70929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2510155</wp:posOffset>
                  </wp:positionV>
                  <wp:extent cx="703580" cy="709295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348615</wp:posOffset>
                      </wp:positionV>
                      <wp:extent cx="3276600" cy="237236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27.45pt;mso-position-vertical-relative:text;margin-left:5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4130</wp:posOffset>
                      </wp:positionV>
                      <wp:extent cx="1371600" cy="3822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.9pt;mso-position-vertical-relative:text;margin-left:11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49:00Z</dcterms:modified>
  <cp:revision>21</cp:revision>
  <dc:subject/>
  <dc:title/>
</cp:coreProperties>
</file>