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6245</wp:posOffset>
                      </wp:positionH>
                      <wp:positionV relativeFrom="paragraph">
                        <wp:posOffset>-347345</wp:posOffset>
                      </wp:positionV>
                      <wp:extent cx="10426700" cy="53740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6680" cy="537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f" o:allowincell="t" style="position:absolute;margin-left:-34.35pt;margin-top:-27.35pt;width:820.95pt;height:423.1pt;mso-wrap-style:none;v-text-anchor:middle">
                      <v:fill o:detectmouseclick="t" type="solid" color2="#ff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438150</wp:posOffset>
                      </wp:positionH>
                      <wp:positionV relativeFrom="paragraph">
                        <wp:posOffset>4267200</wp:posOffset>
                      </wp:positionV>
                      <wp:extent cx="10426065" cy="75819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5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f" o:allowincell="t" style="position:absolute;margin-left:-34.5pt;margin-top:336pt;width:820.9pt;height:59.65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2510155</wp:posOffset>
                  </wp:positionV>
                  <wp:extent cx="794385" cy="6038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2988945</wp:posOffset>
                  </wp:positionV>
                  <wp:extent cx="794385" cy="603885"/>
                  <wp:effectExtent l="0" t="0" r="0" b="0"/>
                  <wp:wrapNone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4155</wp:posOffset>
                  </wp:positionV>
                  <wp:extent cx="1112520" cy="8458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01210</wp:posOffset>
                  </wp:positionH>
                  <wp:positionV relativeFrom="paragraph">
                    <wp:posOffset>4000500</wp:posOffset>
                  </wp:positionV>
                  <wp:extent cx="385445" cy="51625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13815</wp:posOffset>
                  </wp:positionH>
                  <wp:positionV relativeFrom="paragraph">
                    <wp:posOffset>3650615</wp:posOffset>
                  </wp:positionV>
                  <wp:extent cx="927100" cy="93408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195955</wp:posOffset>
                  </wp:positionV>
                  <wp:extent cx="1384300" cy="139509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157220</wp:posOffset>
                  </wp:positionH>
                  <wp:positionV relativeFrom="paragraph">
                    <wp:posOffset>3190240</wp:posOffset>
                  </wp:positionV>
                  <wp:extent cx="1384300" cy="139446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236470</wp:posOffset>
                  </wp:positionH>
                  <wp:positionV relativeFrom="paragraph">
                    <wp:posOffset>3649345</wp:posOffset>
                  </wp:positionV>
                  <wp:extent cx="926465" cy="93408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228600</wp:posOffset>
                      </wp:positionV>
                      <wp:extent cx="1371600" cy="38227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18pt;mso-position-vertical-relative:text;margin-left:12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786765</wp:posOffset>
                      </wp:positionV>
                      <wp:extent cx="3276600" cy="237236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1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61.95pt;mso-position-vertical-relative:text;margin-left:4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1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798830</wp:posOffset>
                      </wp:positionV>
                      <wp:extent cx="228600" cy="30861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62.9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024255</wp:posOffset>
                      </wp:positionV>
                      <wp:extent cx="426720" cy="22860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65pt;mso-position-vertical-relative:text;margin-left:-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21125</wp:posOffset>
                  </wp:positionH>
                  <wp:positionV relativeFrom="paragraph">
                    <wp:posOffset>2628900</wp:posOffset>
                  </wp:positionV>
                  <wp:extent cx="794385" cy="60388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2984500</wp:posOffset>
                  </wp:positionV>
                  <wp:extent cx="794385" cy="603885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224155</wp:posOffset>
                  </wp:positionV>
                  <wp:extent cx="1112520" cy="84582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04290</wp:posOffset>
                  </wp:positionH>
                  <wp:positionV relativeFrom="paragraph">
                    <wp:posOffset>3646170</wp:posOffset>
                  </wp:positionV>
                  <wp:extent cx="927100" cy="934085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3191510</wp:posOffset>
                  </wp:positionV>
                  <wp:extent cx="1384300" cy="1395095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121025</wp:posOffset>
                  </wp:positionH>
                  <wp:positionV relativeFrom="paragraph">
                    <wp:posOffset>3200400</wp:posOffset>
                  </wp:positionV>
                  <wp:extent cx="1384300" cy="1394460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26945</wp:posOffset>
                  </wp:positionH>
                  <wp:positionV relativeFrom="paragraph">
                    <wp:posOffset>3644900</wp:posOffset>
                  </wp:positionV>
                  <wp:extent cx="926465" cy="93408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782320</wp:posOffset>
                      </wp:positionV>
                      <wp:extent cx="3276600" cy="2372360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2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61.6pt;mso-position-vertical-relative:text;margin-left:4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2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28600</wp:posOffset>
                      </wp:positionV>
                      <wp:extent cx="1371600" cy="38227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18pt;mso-position-vertical-relative:text;margin-left:12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8205</wp:posOffset>
            </wp:positionH>
            <wp:positionV relativeFrom="paragraph">
              <wp:posOffset>-4234815</wp:posOffset>
            </wp:positionV>
            <wp:extent cx="344805" cy="26225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1870</wp:posOffset>
            </wp:positionH>
            <wp:positionV relativeFrom="paragraph">
              <wp:posOffset>-4566920</wp:posOffset>
            </wp:positionV>
            <wp:extent cx="230505" cy="17526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1640</wp:posOffset>
                </wp:positionH>
                <wp:positionV relativeFrom="paragraph">
                  <wp:posOffset>332740</wp:posOffset>
                </wp:positionV>
                <wp:extent cx="7826375" cy="22923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6.2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1:50:00Z</dcterms:modified>
  <cp:revision>24</cp:revision>
  <dc:subject/>
  <dc:title/>
</cp:coreProperties>
</file>