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2730</wp:posOffset>
                      </wp:positionV>
                      <wp:extent cx="288290" cy="4195445"/>
                      <wp:effectExtent l="19050" t="19685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19.9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11231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9pt;margin-top:11.85pt;width:330.3pt;height:262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34010</wp:posOffset>
                      </wp:positionV>
                      <wp:extent cx="4693285" cy="298005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26.3pt;mso-position-vertical-relative:text;margin-left:2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9:25:00Z</dcterms:modified>
  <cp:revision>18</cp:revision>
  <dc:subject/>
  <dc:title/>
</cp:coreProperties>
</file>