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#cc99ff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470535</wp:posOffset>
                      </wp:positionV>
                      <wp:extent cx="3951605" cy="28803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37.05pt;mso-position-vertical-relative:text;margin-left: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25:00Z</dcterms:modified>
  <cp:revision>15</cp:revision>
  <dc:subject/>
  <dc:title/>
</cp:coreProperties>
</file>