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90575</wp:posOffset>
                      </wp:positionV>
                      <wp:extent cx="2869565" cy="2066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2.25pt;mso-position-vertical-relative:text;margin-left: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27:00Z</dcterms:modified>
  <cp:revision>11</cp:revision>
  <dc:subject/>
  <dc:title/>
</cp:coreProperties>
</file>