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.1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8pt;margin-top:37.8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4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8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886200</wp:posOffset>
                      </wp:positionV>
                      <wp:extent cx="1468755" cy="4343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306pt;mso-position-vertical-relative:text;margin-left:8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77850</wp:posOffset>
                      </wp:positionV>
                      <wp:extent cx="3296920" cy="23876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6920" cy="2387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6pt;height:188pt;mso-wrap-distance-left:9.05pt;mso-wrap-distance-right:9.05pt;mso-wrap-distance-top:0pt;mso-wrap-distance-bottom:0pt;margin-top:45.5pt;mso-position-vertical-relative:text;margin-left:1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9:37:00Z</dcterms:modified>
  <cp:revision>17</cp:revision>
  <dc:subject/>
  <dc:title/>
</cp:coreProperties>
</file>