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457200</wp:posOffset>
                      </wp:positionV>
                      <wp:extent cx="1252855" cy="901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36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824355</wp:posOffset>
                      </wp:positionV>
                      <wp:extent cx="1252855" cy="9017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3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828800</wp:posOffset>
                      </wp:positionV>
                      <wp:extent cx="1252855" cy="9017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144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3195955</wp:posOffset>
                      </wp:positionV>
                      <wp:extent cx="1252855" cy="9017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1.65pt;mso-position-vertical-relative:text;margin-left:12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3204845</wp:posOffset>
                      </wp:positionV>
                      <wp:extent cx="1252855" cy="9017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90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82931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71pt;mso-wrap-distance-left:9.05pt;mso-wrap-distance-right:9.05pt;mso-wrap-distance-top:0pt;mso-wrap-distance-bottom:0pt;margin-top:252.35pt;mso-position-vertical-relative:text;margin-left:2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8293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3538855</wp:posOffset>
                      </wp:positionV>
                      <wp:extent cx="1714500" cy="800100"/>
                      <wp:effectExtent l="19050" t="19050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pt;margin-top:278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57200</wp:posOffset>
                      </wp:positionV>
                      <wp:extent cx="3086100" cy="2738755"/>
                      <wp:effectExtent l="19050" t="19685" r="19685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27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pt;margin-top:36pt;width:242.95pt;height:215.6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653155</wp:posOffset>
                      </wp:positionV>
                      <wp:extent cx="1371600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ＭＳ ゴシック;MS Gothic" w:cs="Times New Roman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ＭＳ ゴシック;MS Gothic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87.65pt;mso-position-vertical-relative:text;margin-left:7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u w:val="dotted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90575</wp:posOffset>
                      </wp:positionV>
                      <wp:extent cx="2869565" cy="206629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9565" cy="2066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9070" cy="204724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9070" cy="2047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95pt;height:162.7pt;mso-wrap-distance-left:9.05pt;mso-wrap-distance-right:9.05pt;mso-wrap-distance-top:0pt;mso-wrap-distance-bottom:0pt;margin-top:62.25pt;mso-position-vertical-relative:text;margin-left:1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9070" cy="2047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90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0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37:00Z</dcterms:modified>
  <cp:revision>15</cp:revision>
  <dc:subject/>
  <dc:title/>
</cp:coreProperties>
</file>