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10319" w:hRule="exac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1465</wp:posOffset>
                      </wp:positionH>
                      <wp:positionV relativeFrom="paragraph">
                        <wp:posOffset>-271145</wp:posOffset>
                      </wp:positionV>
                      <wp:extent cx="10229850" cy="700595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29760" cy="700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c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cd0" stroked="f" o:allowincell="t" style="position:absolute;margin-left:-22.95pt;margin-top:-21.35pt;width:805.45pt;height:551.6pt;mso-wrap-style:none;v-text-anchor:middle">
                      <v:fill o:detectmouseclick="t" type="solid" color2="#00032f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22655</wp:posOffset>
                  </wp:positionH>
                  <wp:positionV relativeFrom="paragraph">
                    <wp:posOffset>2903855</wp:posOffset>
                  </wp:positionV>
                  <wp:extent cx="2595880" cy="889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97255</wp:posOffset>
                  </wp:positionH>
                  <wp:positionV relativeFrom="paragraph">
                    <wp:posOffset>2754630</wp:posOffset>
                  </wp:positionV>
                  <wp:extent cx="2595880" cy="95059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34950</wp:posOffset>
                      </wp:positionV>
                      <wp:extent cx="4314190" cy="31534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190" cy="315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63695" cy="3134360"/>
                                        <wp:effectExtent l="0" t="0" r="0" b="0"/>
                                        <wp:docPr id="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63695" cy="3134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7pt;height:248.3pt;mso-wrap-distance-left:9.05pt;mso-wrap-distance-right:9.05pt;mso-wrap-distance-top:0pt;mso-wrap-distance-bottom:0pt;margin-top:18.5pt;mso-position-vertical-relative:text;margin-left: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3695" cy="313436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3695" cy="313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3491230</wp:posOffset>
                      </wp:positionV>
                      <wp:extent cx="2197735" cy="27381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735" cy="2738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7240" cy="2719070"/>
                                        <wp:effectExtent l="0" t="0" r="0" b="0"/>
                                        <wp:docPr id="8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7240" cy="271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05pt;height:215.6pt;mso-wrap-distance-left:9.05pt;mso-wrap-distance-right:9.05pt;mso-wrap-distance-top:0pt;mso-wrap-distance-bottom:0pt;margin-top:274.9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7240" cy="2719070"/>
                                  <wp:effectExtent l="0" t="0" r="0" b="0"/>
                                  <wp:docPr id="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240" cy="271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486785</wp:posOffset>
                      </wp:positionV>
                      <wp:extent cx="2195195" cy="273494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195" cy="2734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44700" cy="2715895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44700" cy="2715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5pt;height:215.35pt;mso-wrap-distance-left:9.05pt;mso-wrap-distance-right:9.05pt;mso-wrap-distance-top:0pt;mso-wrap-distance-bottom:0pt;margin-top:274.55pt;mso-position-vertical-relative:text;margin-left: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4700" cy="271589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271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447040</wp:posOffset>
                      </wp:positionV>
                      <wp:extent cx="7429500" cy="22923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5.2pt;mso-position-vertical-relative:text;margin-left:-2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5630</wp:posOffset>
                      </wp:positionH>
                      <wp:positionV relativeFrom="paragraph">
                        <wp:posOffset>1515110</wp:posOffset>
                      </wp:positionV>
                      <wp:extent cx="570230" cy="29838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230" cy="2983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pt;height:234.95pt;mso-wrap-distance-left:9.05pt;mso-wrap-distance-right:9.05pt;mso-wrap-distance-top:0pt;mso-wrap-distance-bottom:0pt;margin-top:119.3pt;mso-position-vertical-relative:text;margin-left:346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3042920</wp:posOffset>
                      </wp:positionV>
                      <wp:extent cx="1832610" cy="3302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3pt;height:26pt;mso-wrap-distance-left:9.05pt;mso-wrap-distance-right:9.05pt;mso-wrap-distance-top:0pt;mso-wrap-distance-bottom:0pt;margin-top:239.6pt;mso-position-vertical-relative:text;margin-left:12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376680</wp:posOffset>
                      </wp:positionV>
                      <wp:extent cx="298450" cy="343725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3437280"/>
                              </a:xfrm>
                              <a:custGeom>
                                <a:avLst/>
                                <a:gdLst>
                                  <a:gd name="textAreaLeft" fmla="*/ 7920 w 169200"/>
                                  <a:gd name="textAreaRight" fmla="*/ 161280 w 169200"/>
                                  <a:gd name="textAreaTop" fmla="*/ 7920 h 1948680"/>
                                  <a:gd name="textAreaBottom" fmla="*/ 1940760 h 194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28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685"/>
                                    </a:lnTo>
                                    <a:arcTo wR="3600" hR="3600" stAng="10800000" swAng="-5400000"/>
                                    <a:lnTo>
                                      <a:pt x="18000" y="24828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f" o:allowincell="t" style="position:absolute;margin-left:-4.1pt;margin-top:108.4pt;width:23.45pt;height:270.6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24205</wp:posOffset>
                  </wp:positionV>
                  <wp:extent cx="324485" cy="434340"/>
                  <wp:effectExtent l="0" t="0" r="0" b="0"/>
                  <wp:wrapNone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05105</wp:posOffset>
                  </wp:positionV>
                  <wp:extent cx="3822700" cy="1586230"/>
                  <wp:effectExtent l="0" t="0" r="0" b="0"/>
                  <wp:wrapNone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2700" cy="158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3150</wp:posOffset>
                  </wp:positionH>
                  <wp:positionV relativeFrom="paragraph">
                    <wp:posOffset>5103495</wp:posOffset>
                  </wp:positionV>
                  <wp:extent cx="2341245" cy="118935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3829685</wp:posOffset>
                  </wp:positionV>
                  <wp:extent cx="3511550" cy="142049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24205</wp:posOffset>
                      </wp:positionV>
                      <wp:extent cx="3131820" cy="39795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3979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81325" cy="3960495"/>
                                        <wp:effectExtent l="0" t="0" r="0" b="0"/>
                                        <wp:docPr id="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1325" cy="3960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pt;height:313.35pt;mso-wrap-distance-left:9.05pt;mso-wrap-distance-right:9.05pt;mso-wrap-distance-top:0pt;mso-wrap-distance-bottom:0pt;margin-top:49.15pt;mso-position-vertical-relative:text;margin-left:5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1325" cy="396049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1325" cy="396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4005</wp:posOffset>
                      </wp:positionH>
                      <wp:positionV relativeFrom="paragraph">
                        <wp:posOffset>5379720</wp:posOffset>
                      </wp:positionV>
                      <wp:extent cx="1831975" cy="382270"/>
                      <wp:effectExtent l="0" t="0" r="0" b="0"/>
                      <wp:wrapNone/>
                      <wp:docPr id="2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197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25pt;height:30.1pt;mso-wrap-distance-left:9.05pt;mso-wrap-distance-right:9.05pt;mso-wrap-distance-top:0pt;mso-wrap-distance-bottom:0pt;margin-top:423.6pt;mso-position-vertical-relative:text;margin-left:12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186690</wp:posOffset>
                </wp:positionV>
                <wp:extent cx="4846320" cy="22923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＊花などの絵は『クリック＆ドラッグ』で自由に動かす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8.05pt;mso-wrap-distance-left:9.05pt;mso-wrap-distance-right:9.05pt;mso-wrap-distance-top:0pt;mso-wrap-distance-bottom:0pt;margin-top:14.7pt;mso-position-vertical-relative:text;margin-left:-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999999"/>
                          <w:sz w:val="18"/>
                          <w:szCs w:val="18"/>
                        </w:rPr>
                      </w:pPr>
                      <w:r>
                        <w:rPr>
                          <w:color w:val="999999"/>
                          <w:sz w:val="18"/>
                          <w:szCs w:val="18"/>
                        </w:rPr>
                        <w:t>＊花などの絵は『クリック＆ドラッグ』で自由に動か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66" w:right="794" w:gutter="0" w:header="0" w:top="794" w:footer="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6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22:00Z</dcterms:created>
  <dc:creator>小島寿子 </dc:creator>
  <dc:description/>
  <dc:language>en-US</dc:language>
  <cp:lastModifiedBy>putti</cp:lastModifiedBy>
  <cp:lastPrinted>2006-03-29T11:07:00Z</cp:lastPrinted>
  <dcterms:modified xsi:type="dcterms:W3CDTF">2006-08-25T08:26:00Z</dcterms:modified>
  <cp:revision>16</cp:revision>
  <dc:subject/>
  <dc:title/>
</cp:coreProperties>
</file>