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342900</wp:posOffset>
                      </wp:positionV>
                      <wp:extent cx="10197465" cy="53721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537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c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cd0" stroked="f" o:allowincell="t" style="position:absolute;margin-left:-25.3pt;margin-top:-27pt;width:802.9pt;height:422.95pt;mso-wrap-style:none;v-text-anchor:middle">
                      <v:fill o:detectmouseclick="t" type="solid" color2="#00032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20165</wp:posOffset>
                  </wp:positionH>
                  <wp:positionV relativeFrom="paragraph">
                    <wp:posOffset>2157730</wp:posOffset>
                  </wp:positionV>
                  <wp:extent cx="1724660" cy="6743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1998980</wp:posOffset>
                  </wp:positionV>
                  <wp:extent cx="1943100" cy="7283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11430</wp:posOffset>
                      </wp:positionV>
                      <wp:extent cx="3340735" cy="24206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735" cy="2420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0240" cy="2401570"/>
                                        <wp:effectExtent l="0" t="0" r="0" b="0"/>
                                        <wp:docPr id="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2401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05pt;height:190.6pt;mso-wrap-distance-left:9.05pt;mso-wrap-distance-right:9.05pt;mso-wrap-distance-top:0pt;mso-wrap-distance-bottom:0pt;margin-top:-0.9pt;mso-position-vertical-relative:text;margin-left:4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2401570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4991100</wp:posOffset>
                      </wp:positionV>
                      <wp:extent cx="4846320" cy="2114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花などの絵は『クリック＆ドラッグ』で自由に動かす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6pt;height:16.65pt;mso-wrap-distance-left:9.05pt;mso-wrap-distance-right:9.05pt;mso-wrap-distance-top:0pt;mso-wrap-distance-bottom:0pt;margin-top:393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花などの絵は『クリック＆ドラッグ』で自由に動かす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518795</wp:posOffset>
                      </wp:positionV>
                      <wp:extent cx="7429500" cy="2292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0.85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026795</wp:posOffset>
                      </wp:positionV>
                      <wp:extent cx="568325" cy="22879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8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80.15pt;mso-wrap-distance-left:9.05pt;mso-wrap-distance-right:9.05pt;mso-wrap-distance-top:0pt;mso-wrap-distance-bottom:0pt;margin-top:80.85pt;mso-position-vertical-relative:text;margin-left:34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505710</wp:posOffset>
                      </wp:positionV>
                      <wp:extent cx="1628140" cy="19818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98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7645" cy="196278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645" cy="196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pt;height:156.05pt;mso-wrap-distance-left:9.05pt;mso-wrap-distance-right:9.05pt;mso-wrap-distance-top:0pt;mso-wrap-distance-bottom:0pt;margin-top:197.3pt;mso-position-vertical-relative:text;margin-left:4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645" cy="196278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2510155</wp:posOffset>
                      </wp:positionV>
                      <wp:extent cx="1628140" cy="198183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98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7645" cy="196278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645" cy="196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pt;height:156.05pt;mso-wrap-distance-left:9.05pt;mso-wrap-distance-right:9.05pt;mso-wrap-distance-top:0pt;mso-wrap-distance-bottom:0pt;margin-top:197.65pt;mso-position-vertical-relative:text;margin-left:1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645" cy="196278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224405</wp:posOffset>
                      </wp:positionV>
                      <wp:extent cx="1371600" cy="3302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pt;mso-wrap-distance-left:9.05pt;mso-wrap-distance-right:9.05pt;mso-wrap-distance-top:0pt;mso-wrap-distance-bottom:0pt;margin-top:175.15pt;mso-position-vertical-relative:text;margin-left:12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16305</wp:posOffset>
                      </wp:positionV>
                      <wp:extent cx="281940" cy="263525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635200"/>
                              </a:xfrm>
                              <a:custGeom>
                                <a:avLst/>
                                <a:gdLst>
                                  <a:gd name="textAreaLeft" fmla="*/ 7560 w 159840"/>
                                  <a:gd name="textAreaRight" fmla="*/ 152280 w 159840"/>
                                  <a:gd name="textAreaTop" fmla="*/ 7560 h 1494000"/>
                                  <a:gd name="textAreaBottom" fmla="*/ 1486440 h 14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14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887"/>
                                    </a:lnTo>
                                    <a:arcTo wR="3600" hR="3600" stAng="10800000" swAng="-5400000"/>
                                    <a:lnTo>
                                      <a:pt x="18000" y="2014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3.15pt;margin-top:72.15pt;width:22.15pt;height:207.4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-71120</wp:posOffset>
                  </wp:positionV>
                  <wp:extent cx="4709160" cy="201358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343535</wp:posOffset>
                  </wp:positionV>
                  <wp:extent cx="297815" cy="45720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3624580</wp:posOffset>
                  </wp:positionV>
                  <wp:extent cx="2333625" cy="91249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3653155</wp:posOffset>
                  </wp:positionV>
                  <wp:extent cx="2182495" cy="90360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3472180</wp:posOffset>
                  </wp:positionV>
                  <wp:extent cx="2182495" cy="81788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62610</wp:posOffset>
                      </wp:positionV>
                      <wp:extent cx="4212590" cy="307657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2590" cy="307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62095" cy="305752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2095" cy="305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7pt;height:242.25pt;mso-wrap-distance-left:9.05pt;mso-wrap-distance-right:9.05pt;mso-wrap-distance-top:0pt;mso-wrap-distance-bottom:0pt;margin-top:44.3pt;mso-position-vertical-relative:text;margin-left:1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2095" cy="305752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2095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3785870</wp:posOffset>
                      </wp:positionV>
                      <wp:extent cx="1461770" cy="38227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30.1pt;mso-wrap-distance-left:9.05pt;mso-wrap-distance-right:9.05pt;mso-wrap-distance-top:0pt;mso-wrap-distance-bottom:0pt;margin-top:298.1pt;mso-position-vertical-relative:text;margin-left:12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1:00Z</dcterms:created>
  <dc:creator>小島寿子 </dc:creator>
  <dc:description/>
  <dc:language>en-US</dc:language>
  <cp:lastModifiedBy>putti</cp:lastModifiedBy>
  <dcterms:modified xsi:type="dcterms:W3CDTF">2006-08-25T08:28:00Z</dcterms:modified>
  <cp:revision>12</cp:revision>
  <dc:subject/>
  <dc:title/>
</cp:coreProperties>
</file>