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-271145</wp:posOffset>
                      </wp:positionV>
                      <wp:extent cx="10261600" cy="7132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1440" cy="713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b6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bb6d1" stroked="f" o:allowincell="t" style="position:absolute;margin-left:-24.55pt;margin-top:-21.35pt;width:807.95pt;height:561.6pt;mso-wrap-style:none;v-text-anchor:middle">
                      <v:fill o:detectmouseclick="t" type="solid" color2="#04492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19835</wp:posOffset>
                  </wp:positionH>
                  <wp:positionV relativeFrom="paragraph">
                    <wp:posOffset>2918460</wp:posOffset>
                  </wp:positionV>
                  <wp:extent cx="2348230" cy="12109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55775</wp:posOffset>
                  </wp:positionH>
                  <wp:positionV relativeFrom="paragraph">
                    <wp:posOffset>2779395</wp:posOffset>
                  </wp:positionV>
                  <wp:extent cx="1225550" cy="4997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11455</wp:posOffset>
                      </wp:positionV>
                      <wp:extent cx="4422775" cy="3235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2775" cy="323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2280" cy="3216275"/>
                                        <wp:effectExtent l="0" t="0" r="0" b="0"/>
                                        <wp:docPr id="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2280" cy="321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25pt;height:254.75pt;mso-wrap-distance-left:9.05pt;mso-wrap-distance-right:9.05pt;mso-wrap-distance-top:0pt;mso-wrap-distance-bottom:0pt;margin-top:16.65pt;mso-position-vertical-relative:text;margin-left:1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2280" cy="3216275"/>
                                  <wp:effectExtent l="0" t="0" r="0" b="0"/>
                                  <wp:docPr id="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2280" cy="321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421380</wp:posOffset>
                      </wp:positionV>
                      <wp:extent cx="2225675" cy="27755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675" cy="277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5180" cy="2756535"/>
                                        <wp:effectExtent l="0" t="0" r="0" b="0"/>
                                        <wp:docPr id="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5180" cy="275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25pt;height:218.55pt;mso-wrap-distance-left:9.05pt;mso-wrap-distance-right:9.05pt;mso-wrap-distance-top:0pt;mso-wrap-distance-bottom:0pt;margin-top:269.4pt;mso-position-vertical-relative:text;margin-left:1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2756535"/>
                                  <wp:effectExtent l="0" t="0" r="0" b="0"/>
                                  <wp:docPr id="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275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421380</wp:posOffset>
                      </wp:positionV>
                      <wp:extent cx="2225675" cy="27755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675" cy="277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5180" cy="275653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5180" cy="275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25pt;height:218.55pt;mso-wrap-distance-left:9.05pt;mso-wrap-distance-right:9.05pt;mso-wrap-distance-top:0pt;mso-wrap-distance-bottom:0pt;margin-top:269.4pt;mso-position-vertical-relative:text;margin-left:18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275653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275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-472440</wp:posOffset>
                      </wp:positionV>
                      <wp:extent cx="7429500" cy="2292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7.2pt;mso-position-vertical-relative:text;margin-left:-2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11345</wp:posOffset>
                      </wp:positionH>
                      <wp:positionV relativeFrom="paragraph">
                        <wp:posOffset>1547495</wp:posOffset>
                      </wp:positionV>
                      <wp:extent cx="571500" cy="3037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3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9.2pt;mso-wrap-distance-left:9.05pt;mso-wrap-distance-right:9.05pt;mso-wrap-distance-top:0pt;mso-wrap-distance-bottom:0pt;margin-top:121.85pt;mso-position-vertical-relative:text;margin-left:34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3206115</wp:posOffset>
                      </wp:positionV>
                      <wp:extent cx="1151890" cy="3302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pt;height:26pt;mso-wrap-distance-left:9.05pt;mso-wrap-distance-right:9.05pt;mso-wrap-distance-top:0pt;mso-wrap-distance-bottom:0pt;margin-top:252.45pt;mso-position-vertical-relative:text;margin-left:14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398905</wp:posOffset>
                      </wp:positionV>
                      <wp:extent cx="287020" cy="3499485"/>
                      <wp:effectExtent l="0" t="63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3499560"/>
                              </a:xfrm>
                              <a:custGeom>
                                <a:avLst/>
                                <a:gdLst>
                                  <a:gd name="textAreaLeft" fmla="*/ 7920 w 162720"/>
                                  <a:gd name="textAreaRight" fmla="*/ 154800 w 162720"/>
                                  <a:gd name="textAreaTop" fmla="*/ 7920 h 1983960"/>
                                  <a:gd name="textAreaBottom" fmla="*/ 1976040 h 19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28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9224"/>
                                    </a:lnTo>
                                    <a:arcTo wR="3600" hR="3600" stAng="10800000" swAng="-5400000"/>
                                    <a:lnTo>
                                      <a:pt x="18000" y="2628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2.65pt;margin-top:110.15pt;width:22.55pt;height:275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632460</wp:posOffset>
                  </wp:positionV>
                  <wp:extent cx="307340" cy="60769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4981575</wp:posOffset>
                  </wp:positionV>
                  <wp:extent cx="306070" cy="29464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5374005</wp:posOffset>
                  </wp:positionV>
                  <wp:extent cx="306070" cy="29464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5804535</wp:posOffset>
                  </wp:positionV>
                  <wp:extent cx="306070" cy="294640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4912360</wp:posOffset>
                  </wp:positionV>
                  <wp:extent cx="2348865" cy="1210945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32125</wp:posOffset>
                  </wp:positionH>
                  <wp:positionV relativeFrom="paragraph">
                    <wp:posOffset>3982085</wp:posOffset>
                  </wp:positionV>
                  <wp:extent cx="1775460" cy="258191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80135</wp:posOffset>
                  </wp:positionH>
                  <wp:positionV relativeFrom="paragraph">
                    <wp:posOffset>285750</wp:posOffset>
                  </wp:positionV>
                  <wp:extent cx="2302510" cy="1338580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165860</wp:posOffset>
                      </wp:positionV>
                      <wp:extent cx="2985770" cy="377571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3775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4795" cy="3726180"/>
                                        <wp:effectExtent l="0" t="0" r="0" b="0"/>
                                        <wp:docPr id="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795" cy="3726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35.1pt;height:297.3pt;mso-wrap-distance-left:9.05pt;mso-wrap-distance-right:9.05pt;mso-wrap-distance-top:0pt;mso-wrap-distance-bottom:0pt;margin-top:91.8pt;mso-position-vertical-relative:text;margin-left:60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372618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372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5198110</wp:posOffset>
                      </wp:positionV>
                      <wp:extent cx="1337945" cy="38227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35pt;height:30.1pt;mso-wrap-distance-left:9.05pt;mso-wrap-distance-right:9.05pt;mso-wrap-distance-top:0pt;mso-wrap-distance-bottom:0pt;margin-top:409.3pt;mso-position-vertical-relative:text;margin-left:8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3365</wp:posOffset>
                </wp:positionH>
                <wp:positionV relativeFrom="paragraph">
                  <wp:posOffset>262890</wp:posOffset>
                </wp:positionV>
                <wp:extent cx="4846320" cy="2292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ハートやケーキなどの絵は『クリック＆ドラッグ』で自由に動かす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8.05pt;mso-wrap-distance-left:9.05pt;mso-wrap-distance-right:9.05pt;mso-wrap-distance-top:0pt;mso-wrap-distance-bottom:0pt;margin-top:20.7pt;mso-position-vertical-relative:text;margin-left:-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ハートやケーキなどの絵は『クリック＆ドラッグ』で自由に動か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49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8:28:00Z</dcterms:modified>
  <cp:revision>13</cp:revision>
  <dc:subject/>
  <dc:title/>
</cp:coreProperties>
</file>