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rFonts w:ascii="AHMAD" w:hAnsi="AHMAD" w:cs="AHMAD"/>
                <w:w w:val="200"/>
                <w:sz w:val="20"/>
                <w:lang w:val="en-US" w:eastAsia="en-US"/>
              </w:rPr>
            </w:pPr>
            <w:r>
              <w:rPr>
                <w:rFonts w:cs="AHMAD" w:ascii="AHMAD" w:hAnsi="AHMAD"/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-228600</wp:posOffset>
                      </wp:positionV>
                      <wp:extent cx="8775700" cy="60153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5720" cy="60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b6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bb6d1" stroked="f" o:allowincell="t" style="position:absolute;margin-left:-53.1pt;margin-top:-18pt;width:690.95pt;height:473.6pt;mso-wrap-style:none;v-text-anchor:middle">
                      <v:fill o:detectmouseclick="t" type="solid" color2="#04492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55345</wp:posOffset>
                  </wp:positionH>
                  <wp:positionV relativeFrom="paragraph">
                    <wp:posOffset>2389505</wp:posOffset>
                  </wp:positionV>
                  <wp:extent cx="1965960" cy="984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03655</wp:posOffset>
                  </wp:positionH>
                  <wp:positionV relativeFrom="paragraph">
                    <wp:posOffset>2276475</wp:posOffset>
                  </wp:positionV>
                  <wp:extent cx="1026160" cy="4057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631565</wp:posOffset>
                  </wp:positionH>
                  <wp:positionV relativeFrom="paragraph">
                    <wp:posOffset>474980</wp:posOffset>
                  </wp:positionV>
                  <wp:extent cx="374015" cy="4933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15570</wp:posOffset>
                      </wp:positionV>
                      <wp:extent cx="3768090" cy="27324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090" cy="273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7595" cy="2723515"/>
                                        <wp:effectExtent l="0" t="0" r="0" b="0"/>
                                        <wp:docPr id="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7595" cy="272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7pt;height:215.15pt;mso-wrap-distance-left:9.05pt;mso-wrap-distance-right:9.05pt;mso-wrap-distance-top:0pt;mso-wrap-distance-bottom:0pt;margin-top:9.1pt;mso-position-vertical-relative:text;margin-left:-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7595" cy="2723515"/>
                                  <wp:effectExtent l="0" t="0" r="0" b="0"/>
                                  <wp:docPr id="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7595" cy="272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2896870</wp:posOffset>
                      </wp:positionV>
                      <wp:extent cx="1812290" cy="222631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290" cy="2226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61795" cy="2207260"/>
                                        <wp:effectExtent l="0" t="0" r="0" b="0"/>
                                        <wp:docPr id="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1795" cy="2207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7pt;height:175.3pt;mso-wrap-distance-left:9.05pt;mso-wrap-distance-right:9.05pt;mso-wrap-distance-top:0pt;mso-wrap-distance-bottom:0pt;margin-top:228.1pt;mso-position-vertical-relative:text;margin-left:-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1795" cy="2207260"/>
                                  <wp:effectExtent l="0" t="0" r="0" b="0"/>
                                  <wp:docPr id="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795" cy="220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2898775</wp:posOffset>
                      </wp:positionV>
                      <wp:extent cx="1798955" cy="220916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955" cy="2209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8460" cy="219011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8460" cy="2190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65pt;height:173.95pt;mso-wrap-distance-left:9.05pt;mso-wrap-distance-right:9.05pt;mso-wrap-distance-top:0pt;mso-wrap-distance-bottom:0pt;margin-top:228.25pt;mso-position-vertical-relative:text;margin-left:14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8460" cy="219011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219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-461010</wp:posOffset>
                      </wp:positionV>
                      <wp:extent cx="7429500" cy="22923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6.3pt;mso-position-vertical-relative:text;margin-left:-5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620010</wp:posOffset>
                      </wp:positionV>
                      <wp:extent cx="1347470" cy="3302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1pt;height:26pt;mso-wrap-distance-left:9.05pt;mso-wrap-distance-right:9.05pt;mso-wrap-distance-top:0pt;mso-wrap-distance-bottom:0pt;margin-top:206.3pt;mso-position-vertical-relative:text;margin-left:9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1pt"/>
              <w:snapToGrid w:val="false"/>
              <w:rPr>
                <w:rFonts w:ascii="AHMAD" w:hAnsi="AHMAD" w:cs="AHMAD"/>
                <w:w w:val="200"/>
                <w:sz w:val="20"/>
                <w:lang w:val="en-US" w:eastAsia="en-US"/>
              </w:rPr>
            </w:pPr>
            <w:r>
              <w:rPr>
                <w:rFonts w:cs="AHMAD" w:ascii="AHMAD" w:hAnsi="AHMAD"/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05535</wp:posOffset>
                      </wp:positionV>
                      <wp:extent cx="283210" cy="284353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2843640"/>
                              </a:xfrm>
                              <a:custGeom>
                                <a:avLst/>
                                <a:gdLst>
                                  <a:gd name="textAreaLeft" fmla="*/ 7560 w 160560"/>
                                  <a:gd name="textAreaRight" fmla="*/ 153000 w 160560"/>
                                  <a:gd name="textAreaTop" fmla="*/ 7560 h 1612080"/>
                                  <a:gd name="textAreaBottom" fmla="*/ 1604520 h 161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43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2835"/>
                                    </a:lnTo>
                                    <a:arcTo wR="3600" hR="3600" stAng="10800000" swAng="-5400000"/>
                                    <a:lnTo>
                                      <a:pt x="18000" y="21643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-0.5pt;margin-top:87.05pt;width:22.25pt;height:223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4002405</wp:posOffset>
                  </wp:positionV>
                  <wp:extent cx="256540" cy="239395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4321810</wp:posOffset>
                  </wp:positionV>
                  <wp:extent cx="256540" cy="238760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4671060</wp:posOffset>
                  </wp:positionV>
                  <wp:extent cx="256540" cy="239395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216660</wp:posOffset>
                      </wp:positionV>
                      <wp:extent cx="356235" cy="246824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468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194.35pt;mso-wrap-distance-left:9.05pt;mso-wrap-distance-right:9.05pt;mso-wrap-distance-top:0pt;mso-wrap-distance-bottom:0pt;margin-top:95.8pt;mso-position-vertical-relative:text;margin-left:-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3946525</wp:posOffset>
                  </wp:positionV>
                  <wp:extent cx="1965960" cy="983615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81555</wp:posOffset>
                  </wp:positionH>
                  <wp:positionV relativeFrom="paragraph">
                    <wp:posOffset>3438525</wp:posOffset>
                  </wp:positionV>
                  <wp:extent cx="1486535" cy="2098040"/>
                  <wp:effectExtent l="0" t="0" r="0" b="0"/>
                  <wp:wrapNone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10260</wp:posOffset>
                  </wp:positionH>
                  <wp:positionV relativeFrom="paragraph">
                    <wp:posOffset>187325</wp:posOffset>
                  </wp:positionV>
                  <wp:extent cx="1927225" cy="1087120"/>
                  <wp:effectExtent l="0" t="0" r="0" b="0"/>
                  <wp:wrapNone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803275</wp:posOffset>
                      </wp:positionV>
                      <wp:extent cx="2401570" cy="299910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1570" cy="299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0595" cy="2949575"/>
                                        <wp:effectExtent l="0" t="0" r="0" b="0"/>
                                        <wp:docPr id="2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0595" cy="294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89.1pt;height:236.15pt;mso-wrap-distance-left:9.05pt;mso-wrap-distance-right:9.05pt;mso-wrap-distance-top:0pt;mso-wrap-distance-bottom:0pt;margin-top:63.25pt;mso-position-vertical-relative:text;margin-left:43.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0595" cy="2949575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0595" cy="294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4164330</wp:posOffset>
                      </wp:positionV>
                      <wp:extent cx="1538605" cy="38227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860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15pt;height:30.1pt;mso-wrap-distance-left:9.05pt;mso-wrap-distance-right:9.05pt;mso-wrap-distance-top:0pt;mso-wrap-distance-bottom:0pt;margin-top:327.9pt;mso-position-vertical-relative:text;margin-left:5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7045</wp:posOffset>
                </wp:positionH>
                <wp:positionV relativeFrom="paragraph">
                  <wp:posOffset>6045835</wp:posOffset>
                </wp:positionV>
                <wp:extent cx="4846320" cy="2292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ハートやケーキなどの絵は『クリック＆ドラッグ』で自由に動かす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8.05pt;mso-wrap-distance-left:9.05pt;mso-wrap-distance-right:9.05pt;mso-wrap-distance-top:0pt;mso-wrap-distance-bottom:0pt;margin-top:476.05pt;mso-position-vertical-relative:text;margin-left:-3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＊ハートやケーキなどの絵は『クリック＆ドラッグ』で自由に動か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HMA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36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8:33:00Z</dcterms:modified>
  <cp:revision>16</cp:revision>
  <dc:subject/>
  <dc:title/>
</cp:coreProperties>
</file>