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-346710</wp:posOffset>
                      </wp:positionV>
                      <wp:extent cx="8775700" cy="60153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5720" cy="60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b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bb6d1" stroked="f" o:allowincell="t" style="position:absolute;margin-left:-37.2pt;margin-top:-27.3pt;width:690.95pt;height:473.6pt;mso-wrap-style:none;v-text-anchor:middle">
                      <v:fill o:detectmouseclick="t" type="solid" color2="#04492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478405</wp:posOffset>
                  </wp:positionV>
                  <wp:extent cx="1965960" cy="984250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2365375</wp:posOffset>
                  </wp:positionV>
                  <wp:extent cx="1026160" cy="40576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474980</wp:posOffset>
                  </wp:positionV>
                  <wp:extent cx="374015" cy="493395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4002405</wp:posOffset>
                  </wp:positionV>
                  <wp:extent cx="256540" cy="23939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4321810</wp:posOffset>
                  </wp:positionV>
                  <wp:extent cx="256540" cy="23876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4671060</wp:posOffset>
                  </wp:positionV>
                  <wp:extent cx="256540" cy="2393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6840</wp:posOffset>
                  </wp:positionV>
                  <wp:extent cx="256540" cy="23939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62935</wp:posOffset>
                  </wp:positionH>
                  <wp:positionV relativeFrom="paragraph">
                    <wp:posOffset>464185</wp:posOffset>
                  </wp:positionV>
                  <wp:extent cx="256540" cy="23939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2525395</wp:posOffset>
                  </wp:positionV>
                  <wp:extent cx="256540" cy="23939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4925695</wp:posOffset>
                  </wp:positionV>
                  <wp:extent cx="256540" cy="23939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956560</wp:posOffset>
                      </wp:positionV>
                      <wp:extent cx="1812290" cy="22263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232.8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958465</wp:posOffset>
                      </wp:positionV>
                      <wp:extent cx="1798955" cy="220916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232.95pt;mso-position-vertical-relative:text;margin-left:14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712720</wp:posOffset>
                      </wp:positionV>
                      <wp:extent cx="1538605" cy="3302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6pt;mso-wrap-distance-left:9.05pt;mso-wrap-distance-right:9.05pt;mso-wrap-distance-top:0pt;mso-wrap-distance-bottom:0pt;margin-top:213.6pt;mso-position-vertical-relative:text;margin-left:9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97280</wp:posOffset>
                      </wp:positionV>
                      <wp:extent cx="283210" cy="2843530"/>
                      <wp:effectExtent l="0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2843640"/>
                              </a:xfrm>
                              <a:custGeom>
                                <a:avLst/>
                                <a:gdLst>
                                  <a:gd name="textAreaLeft" fmla="*/ 7560 w 160560"/>
                                  <a:gd name="textAreaRight" fmla="*/ 153000 w 160560"/>
                                  <a:gd name="textAreaTop" fmla="*/ 7560 h 1612080"/>
                                  <a:gd name="textAreaBottom" fmla="*/ 1604520 h 161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4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2835"/>
                                    </a:lnTo>
                                    <a:arcTo wR="3600" hR="3600" stAng="10800000" swAng="-5400000"/>
                                    <a:lnTo>
                                      <a:pt x="18000" y="2164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.85pt;margin-top:86.4pt;width:22.25pt;height:22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08405</wp:posOffset>
                      </wp:positionV>
                      <wp:extent cx="322580" cy="246824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46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194.35pt;mso-wrap-distance-left:9.05pt;mso-wrap-distance-right:9.05pt;mso-wrap-distance-top:0pt;mso-wrap-distance-bottom:0pt;margin-top:95.15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946525</wp:posOffset>
                  </wp:positionV>
                  <wp:extent cx="1965960" cy="98361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5365</wp:posOffset>
                  </wp:positionH>
                  <wp:positionV relativeFrom="paragraph">
                    <wp:posOffset>3438525</wp:posOffset>
                  </wp:positionV>
                  <wp:extent cx="1486535" cy="2098040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4070</wp:posOffset>
                  </wp:positionH>
                  <wp:positionV relativeFrom="paragraph">
                    <wp:posOffset>187325</wp:posOffset>
                  </wp:positionV>
                  <wp:extent cx="1927225" cy="108712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03275</wp:posOffset>
                      </wp:positionV>
                      <wp:extent cx="2401570" cy="299910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299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20595" cy="2949575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0595" cy="294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9.1pt;height:236.15pt;mso-wrap-distance-left:9.05pt;mso-wrap-distance-right:9.05pt;mso-wrap-distance-top:0pt;mso-wrap-distance-bottom:0pt;margin-top:63.25pt;mso-position-vertical-relative:text;margin-left:43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294957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164330</wp:posOffset>
                      </wp:positionV>
                      <wp:extent cx="1538605" cy="3822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30.1pt;mso-wrap-distance-left:9.05pt;mso-wrap-distance-right:9.05pt;mso-wrap-distance-top:0pt;mso-wrap-distance-bottom:0pt;margin-top:327.9pt;mso-position-vertical-relative:text;margin-left:5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17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33:00Z</dcterms:modified>
  <cp:revision>10</cp:revision>
  <dc:subject/>
  <dc:title/>
</cp:coreProperties>
</file>