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342900</wp:posOffset>
                      </wp:positionV>
                      <wp:extent cx="7658100" cy="53676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536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b6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b6d1" stroked="f" o:allowincell="t" style="position:absolute;margin-left:-32.4pt;margin-top:-27pt;width:602.95pt;height:422.6pt;mso-wrap-style:none;v-text-anchor:middle">
                      <v:fill o:detectmouseclick="t" type="solid" color2="#04492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2057400</wp:posOffset>
                  </wp:positionV>
                  <wp:extent cx="1752600" cy="911225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1952625</wp:posOffset>
                  </wp:positionV>
                  <wp:extent cx="914400" cy="37592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05410</wp:posOffset>
                  </wp:positionV>
                  <wp:extent cx="256540" cy="2393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338455</wp:posOffset>
                  </wp:positionV>
                  <wp:extent cx="256540" cy="2393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4224655</wp:posOffset>
                  </wp:positionV>
                  <wp:extent cx="256540" cy="23939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685</wp:posOffset>
                      </wp:positionV>
                      <wp:extent cx="3266440" cy="23647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236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5945" cy="2345690"/>
                                        <wp:effectExtent l="0" t="0" r="0" b="0"/>
                                        <wp:docPr id="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5945" cy="234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pt;height:186.2pt;mso-wrap-distance-left:9.05pt;mso-wrap-distance-right:9.05pt;mso-wrap-distance-top:0pt;mso-wrap-distance-bottom:0pt;margin-top:1.5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945" cy="2345690"/>
                                  <wp:effectExtent l="0" t="0" r="0" b="0"/>
                                  <wp:docPr id="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25525</wp:posOffset>
                      </wp:positionV>
                      <wp:extent cx="426720" cy="22860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7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518795</wp:posOffset>
                      </wp:positionV>
                      <wp:extent cx="7429500" cy="2292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0.85pt;mso-position-vertical-relative:text;margin-left:-3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53335</wp:posOffset>
                      </wp:positionV>
                      <wp:extent cx="1663700" cy="202946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02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2010410"/>
                                        <wp:effectExtent l="0" t="0" r="0" b="0"/>
                                        <wp:docPr id="1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59.8pt;mso-wrap-distance-left:9.05pt;mso-wrap-distance-right:9.05pt;mso-wrap-distance-top:0pt;mso-wrap-distance-bottom:0pt;margin-top:201.0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2010410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548255</wp:posOffset>
                      </wp:positionV>
                      <wp:extent cx="1663700" cy="202946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02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201041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59.8pt;mso-wrap-distance-left:9.05pt;mso-wrap-distance-right:9.05pt;mso-wrap-distance-top:0pt;mso-wrap-distance-bottom:0pt;margin-top:200.65pt;mso-position-vertical-relative:text;margin-left:12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201041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273935</wp:posOffset>
                      </wp:positionV>
                      <wp:extent cx="1371600" cy="3302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6pt;mso-wrap-distance-left:9.05pt;mso-wrap-distance-right:9.05pt;mso-wrap-distance-top:0pt;mso-wrap-distance-bottom:0pt;margin-top:179.05pt;mso-position-vertical-relative:text;margin-left:7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19480</wp:posOffset>
                      </wp:positionV>
                      <wp:extent cx="252095" cy="263334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633400"/>
                              </a:xfrm>
                              <a:custGeom>
                                <a:avLst/>
                                <a:gdLst>
                                  <a:gd name="textAreaLeft" fmla="*/ 6840 w 142920"/>
                                  <a:gd name="textAreaRight" fmla="*/ 136080 w 142920"/>
                                  <a:gd name="textAreaTop" fmla="*/ 6840 h 1492920"/>
                                  <a:gd name="textAreaBottom" fmla="*/ 1486080 h 149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1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1518"/>
                                    </a:lnTo>
                                    <a:arcTo wR="3600" hR="3600" stAng="10800000" swAng="-5400000"/>
                                    <a:lnTo>
                                      <a:pt x="18000" y="2251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1.5pt;margin-top:72.4pt;width:19.8pt;height:207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42900</wp:posOffset>
                  </wp:positionV>
                  <wp:extent cx="333375" cy="457200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609975</wp:posOffset>
                  </wp:positionV>
                  <wp:extent cx="228600" cy="221615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905250</wp:posOffset>
                  </wp:positionV>
                  <wp:extent cx="228600" cy="221615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229100</wp:posOffset>
                  </wp:positionV>
                  <wp:extent cx="228600" cy="221615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3557905</wp:posOffset>
                  </wp:positionV>
                  <wp:extent cx="1752600" cy="911225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30730</wp:posOffset>
                  </wp:positionH>
                  <wp:positionV relativeFrom="paragraph">
                    <wp:posOffset>2857500</wp:posOffset>
                  </wp:positionV>
                  <wp:extent cx="1325245" cy="194310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76200</wp:posOffset>
                  </wp:positionV>
                  <wp:extent cx="1718310" cy="1007110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40410</wp:posOffset>
                      </wp:positionV>
                      <wp:extent cx="2186940" cy="271462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940" cy="271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5965" cy="2665095"/>
                                        <wp:effectExtent l="0" t="0" r="0" b="0"/>
                                        <wp:docPr id="2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5965" cy="2665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72.2pt;height:213.75pt;mso-wrap-distance-left:9.05pt;mso-wrap-distance-right:9.05pt;mso-wrap-distance-top:0pt;mso-wrap-distance-bottom:0pt;margin-top:58.3pt;mso-position-vertical-relative:text;margin-left:38.2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965" cy="2665095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266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759835</wp:posOffset>
                      </wp:positionV>
                      <wp:extent cx="1371600" cy="38227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96.05pt;mso-position-vertical-relative:text;margin-left:4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</wp:posOffset>
                </wp:positionV>
                <wp:extent cx="4846320" cy="2292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ハートやケーキなどの絵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8.05pt;mso-wrap-distance-left:9.05pt;mso-wrap-distance-right:9.05pt;mso-wrap-distance-top:0pt;mso-wrap-distance-bottom:0pt;margin-top:21.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ハートやケーキなどの絵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21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8:33:00Z</dcterms:modified>
  <cp:revision>10</cp:revision>
  <dc:subject/>
  <dc:title/>
</cp:coreProperties>
</file>