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238760</wp:posOffset>
                      </wp:positionV>
                      <wp:extent cx="10248900" cy="3867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8840" cy="386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25.3pt;margin-top:-18.8pt;width:806.95pt;height:304.45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2407920</wp:posOffset>
                  </wp:positionV>
                  <wp:extent cx="1752600" cy="91122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2303145</wp:posOffset>
                  </wp:positionV>
                  <wp:extent cx="914400" cy="37592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24155</wp:posOffset>
                  </wp:positionV>
                  <wp:extent cx="256540" cy="2393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571500</wp:posOffset>
                  </wp:positionV>
                  <wp:extent cx="256540" cy="2393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628900</wp:posOffset>
                  </wp:positionV>
                  <wp:extent cx="256540" cy="2393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48945</wp:posOffset>
                      </wp:positionV>
                      <wp:extent cx="7429500" cy="254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20.05pt;mso-wrap-distance-left:9.05pt;mso-wrap-distance-right:9.05pt;mso-wrap-distance-top:0pt;mso-wrap-distance-bottom:0pt;margin-top:-35.3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704215</wp:posOffset>
                      </wp:positionV>
                      <wp:extent cx="466725" cy="1847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5.5pt;mso-wrap-distance-left:9.05pt;mso-wrap-distance-right:9.05pt;mso-wrap-distance-top:0pt;mso-wrap-distance-bottom:0pt;margin-top:55.45pt;mso-position-vertical-relative:text;margin-left:35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508000</wp:posOffset>
                      </wp:positionV>
                      <wp:extent cx="1812290" cy="22263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2207260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220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175.3pt;mso-wrap-distance-left:9.05pt;mso-wrap-distance-right:9.05pt;mso-wrap-distance-top:0pt;mso-wrap-distance-bottom:0pt;margin-top:40pt;mso-position-vertical-relative:text;margin-left:2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2207260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505460</wp:posOffset>
                      </wp:positionV>
                      <wp:extent cx="1798955" cy="220916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20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219011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173.95pt;mso-wrap-distance-left:9.05pt;mso-wrap-distance-right:9.05pt;mso-wrap-distance-top:0pt;mso-wrap-distance-bottom:0pt;margin-top:39.8pt;mso-position-vertical-relative:text;margin-left:17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19011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24455</wp:posOffset>
                      </wp:positionV>
                      <wp:extent cx="1371600" cy="3302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pt;mso-wrap-distance-left:9.05pt;mso-wrap-distance-right:9.05pt;mso-wrap-distance-top:0pt;mso-wrap-distance-bottom:0pt;margin-top:206.6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66750</wp:posOffset>
                      </wp:positionV>
                      <wp:extent cx="270510" cy="189738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97560"/>
                              </a:xfrm>
                              <a:custGeom>
                                <a:avLst/>
                                <a:gdLst>
                                  <a:gd name="textAreaLeft" fmla="*/ 7200 w 153360"/>
                                  <a:gd name="textAreaRight" fmla="*/ 146160 w 153360"/>
                                  <a:gd name="textAreaTop" fmla="*/ 7200 h 1075680"/>
                                  <a:gd name="textAreaBottom" fmla="*/ 1068480 h 10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7600"/>
                                    </a:lnTo>
                                    <a:arcTo wR="3600" hR="3600" stAng="10800000" swAng="-5400000"/>
                                    <a:lnTo>
                                      <a:pt x="18000" y="1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3.15pt;margin-top:52.5pt;width:21.25pt;height:14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55905</wp:posOffset>
                  </wp:positionV>
                  <wp:extent cx="302895" cy="32893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647950</wp:posOffset>
                  </wp:positionV>
                  <wp:extent cx="256540" cy="23939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971800</wp:posOffset>
                  </wp:positionV>
                  <wp:extent cx="256540" cy="23876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595755</wp:posOffset>
                  </wp:positionV>
                  <wp:extent cx="1324610" cy="186944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9050</wp:posOffset>
                  </wp:positionV>
                  <wp:extent cx="1600200" cy="90233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2522220</wp:posOffset>
                  </wp:positionV>
                  <wp:extent cx="1752600" cy="91122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05435</wp:posOffset>
                      </wp:positionV>
                      <wp:extent cx="3266440" cy="23647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24.05pt;mso-position-vertical-relative:text;margin-left:4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738755</wp:posOffset>
                      </wp:positionV>
                      <wp:extent cx="1371600" cy="3302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pt;mso-wrap-distance-left:9.05pt;mso-wrap-distance-right:9.05pt;mso-wrap-distance-top:0pt;mso-wrap-distance-bottom:0pt;margin-top:215.65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217805</wp:posOffset>
                </wp:positionV>
                <wp:extent cx="4846320" cy="2641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ハートやケーキ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0.8pt;mso-wrap-distance-left:9.05pt;mso-wrap-distance-right:9.05pt;mso-wrap-distance-top:0pt;mso-wrap-distance-bottom:0pt;margin-top:17.15pt;mso-position-vertical-relative:text;margin-left:-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ハートやケーキ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22:00Z</dcterms:created>
  <dc:creator>小島寿子 </dc:creator>
  <dc:description/>
  <dc:language>en-US</dc:language>
  <cp:lastModifiedBy>putti</cp:lastModifiedBy>
  <dcterms:modified xsi:type="dcterms:W3CDTF">2006-08-25T08:33:00Z</dcterms:modified>
  <cp:revision>15</cp:revision>
  <dc:subject/>
  <dc:title/>
</cp:coreProperties>
</file>