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342900</wp:posOffset>
                      </wp:positionV>
                      <wp:extent cx="10261600" cy="53676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1440" cy="536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b6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bb6d1" stroked="f" o:allowincell="t" style="position:absolute;margin-left:-25.3pt;margin-top:-27pt;width:807.95pt;height:422.6pt;mso-wrap-style:none;v-text-anchor:middle">
                      <v:fill o:detectmouseclick="t" type="solid" color2="#04492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37615</wp:posOffset>
                  </wp:positionH>
                  <wp:positionV relativeFrom="paragraph">
                    <wp:posOffset>2058035</wp:posOffset>
                  </wp:positionV>
                  <wp:extent cx="1960880" cy="8591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93850</wp:posOffset>
                  </wp:positionH>
                  <wp:positionV relativeFrom="paragraph">
                    <wp:posOffset>1952625</wp:posOffset>
                  </wp:positionV>
                  <wp:extent cx="1225550" cy="3759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3310255</wp:posOffset>
                  </wp:positionV>
                  <wp:extent cx="256540" cy="23939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22860</wp:posOffset>
                      </wp:positionV>
                      <wp:extent cx="3266440" cy="23647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6440" cy="2364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15945" cy="2345690"/>
                                        <wp:effectExtent l="0" t="0" r="0" b="0"/>
                                        <wp:docPr id="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5945" cy="2345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2pt;height:186.2pt;mso-wrap-distance-left:9.05pt;mso-wrap-distance-right:9.05pt;mso-wrap-distance-top:0pt;mso-wrap-distance-bottom:0pt;margin-top:-1.8pt;mso-position-vertical-relative:text;margin-left:3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5945" cy="2345690"/>
                                  <wp:effectExtent l="0" t="0" r="0" b="0"/>
                                  <wp:docPr id="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945" cy="234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510790</wp:posOffset>
                      </wp:positionV>
                      <wp:extent cx="1663700" cy="202946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0" cy="2029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3205" cy="2010410"/>
                                        <wp:effectExtent l="0" t="0" r="0" b="0"/>
                                        <wp:docPr id="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3205" cy="201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pt;height:159.8pt;mso-wrap-distance-left:9.05pt;mso-wrap-distance-right:9.05pt;mso-wrap-distance-top:0pt;mso-wrap-distance-bottom:0pt;margin-top:197.7pt;mso-position-vertical-relative:text;margin-left:3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2010410"/>
                                  <wp:effectExtent l="0" t="0" r="0" b="0"/>
                                  <wp:docPr id="1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2510155</wp:posOffset>
                      </wp:positionV>
                      <wp:extent cx="1663700" cy="202946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0" cy="2029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3205" cy="2010410"/>
                                        <wp:effectExtent l="0" t="0" r="0" b="0"/>
                                        <wp:docPr id="1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3205" cy="201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pt;height:159.8pt;mso-wrap-distance-left:9.05pt;mso-wrap-distance-right:9.05pt;mso-wrap-distance-top:0pt;mso-wrap-distance-bottom:0pt;margin-top:197.65pt;mso-position-vertical-relative:text;margin-left:16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2010410"/>
                                  <wp:effectExtent l="0" t="0" r="0" b="0"/>
                                  <wp:docPr id="1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4991100</wp:posOffset>
                      </wp:positionV>
                      <wp:extent cx="4846320" cy="21145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6320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＊ハートやケーキなどの絵は『クリック＆ドラッグ』で自由に動かす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6pt;height:16.65pt;mso-wrap-distance-left:9.05pt;mso-wrap-distance-right:9.05pt;mso-wrap-distance-top:0pt;mso-wrap-distance-bottom:0pt;margin-top:393pt;mso-position-vertical-relative:text;margin-left:-2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ハートやケーキなどの絵は『クリック＆ドラッグ』で自由に動かす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544195</wp:posOffset>
                      </wp:positionV>
                      <wp:extent cx="7429500" cy="22923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.85pt;mso-position-vertical-relative:text;margin-left:-2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1025525</wp:posOffset>
                      </wp:positionV>
                      <wp:extent cx="571500" cy="22860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0pt;mso-wrap-distance-left:9.05pt;mso-wrap-distance-right:9.05pt;mso-wrap-distance-top:0pt;mso-wrap-distance-bottom:0pt;margin-top:80.75pt;mso-position-vertical-relative:text;margin-left:34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2273935</wp:posOffset>
                      </wp:positionV>
                      <wp:extent cx="1272540" cy="33020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2pt;height:26pt;mso-wrap-distance-left:9.05pt;mso-wrap-distance-right:9.05pt;mso-wrap-distance-top:0pt;mso-wrap-distance-bottom:0pt;margin-top:179.05pt;mso-position-vertical-relative:text;margin-left:128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913765</wp:posOffset>
                      </wp:positionV>
                      <wp:extent cx="287020" cy="2633345"/>
                      <wp:effectExtent l="0" t="635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633400"/>
                              </a:xfrm>
                              <a:custGeom>
                                <a:avLst/>
                                <a:gdLst>
                                  <a:gd name="textAreaLeft" fmla="*/ 7920 w 162720"/>
                                  <a:gd name="textAreaRight" fmla="*/ 154800 w 162720"/>
                                  <a:gd name="textAreaTop" fmla="*/ 7920 h 1492920"/>
                                  <a:gd name="textAreaBottom" fmla="*/ 1485000 h 149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9778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4185"/>
                                    </a:lnTo>
                                    <a:arcTo wR="3600" hR="3600" stAng="10800000" swAng="-5400000"/>
                                    <a:lnTo>
                                      <a:pt x="18000" y="19778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-2.7pt;margin-top:71.95pt;width:22.55pt;height:207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337185</wp:posOffset>
                  </wp:positionV>
                  <wp:extent cx="307340" cy="457200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3609975</wp:posOffset>
                  </wp:positionV>
                  <wp:extent cx="306070" cy="221615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3905250</wp:posOffset>
                  </wp:positionV>
                  <wp:extent cx="306070" cy="221615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4229100</wp:posOffset>
                  </wp:positionV>
                  <wp:extent cx="306070" cy="221615"/>
                  <wp:effectExtent l="0" t="0" r="0" b="0"/>
                  <wp:wrapNone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33450</wp:posOffset>
                  </wp:positionH>
                  <wp:positionV relativeFrom="paragraph">
                    <wp:posOffset>3472180</wp:posOffset>
                  </wp:positionV>
                  <wp:extent cx="1946910" cy="911225"/>
                  <wp:effectExtent l="0" t="0" r="0" b="0"/>
                  <wp:wrapNone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088640</wp:posOffset>
                  </wp:positionH>
                  <wp:positionV relativeFrom="paragraph">
                    <wp:posOffset>2628900</wp:posOffset>
                  </wp:positionV>
                  <wp:extent cx="1461135" cy="2142490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49325</wp:posOffset>
                  </wp:positionH>
                  <wp:positionV relativeFrom="paragraph">
                    <wp:posOffset>635</wp:posOffset>
                  </wp:positionV>
                  <wp:extent cx="1936115" cy="1129030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676910</wp:posOffset>
                      </wp:positionV>
                      <wp:extent cx="3266440" cy="236474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6440" cy="2364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15945" cy="2345690"/>
                                        <wp:effectExtent l="0" t="0" r="0" b="0"/>
                                        <wp:docPr id="2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5945" cy="2345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2pt;height:186.2pt;mso-wrap-distance-left:9.05pt;mso-wrap-distance-right:9.05pt;mso-wrap-distance-top:0pt;mso-wrap-distance-bottom:0pt;margin-top:53.3pt;mso-position-vertical-relative:text;margin-left:4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5945" cy="2345690"/>
                                  <wp:effectExtent l="0" t="0" r="0" b="0"/>
                                  <wp:docPr id="2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945" cy="234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3653155</wp:posOffset>
                      </wp:positionV>
                      <wp:extent cx="1838325" cy="38227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75pt;height:30.1pt;mso-wrap-distance-left:9.05pt;mso-wrap-distance-right:9.05pt;mso-wrap-distance-top:0pt;mso-wrap-distance-bottom:0pt;margin-top:287.65pt;mso-position-vertical-relative:text;margin-left:9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99465</wp:posOffset>
            </wp:positionH>
            <wp:positionV relativeFrom="paragraph">
              <wp:posOffset>-4613275</wp:posOffset>
            </wp:positionV>
            <wp:extent cx="256540" cy="23939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-4265930</wp:posOffset>
            </wp:positionV>
            <wp:extent cx="256540" cy="23939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-2208530</wp:posOffset>
            </wp:positionV>
            <wp:extent cx="256540" cy="23939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1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2:43:00Z</dcterms:created>
  <dc:creator>小島寿子 </dc:creator>
  <dc:description/>
  <dc:language>en-US</dc:language>
  <cp:lastModifiedBy>putti</cp:lastModifiedBy>
  <dcterms:modified xsi:type="dcterms:W3CDTF">2006-08-25T08:46:00Z</dcterms:modified>
  <cp:revision>11</cp:revision>
  <dc:subject/>
  <dc:title/>
</cp:coreProperties>
</file>