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297815</wp:posOffset>
                      </wp:positionV>
                      <wp:extent cx="8766175" cy="61194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6000" cy="611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-43.75pt;margin-top:-23.45pt;width:690.2pt;height:481.8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88900" distR="112395" simplePos="0" locked="0" layoutInCell="1" allowOverlap="1" relativeHeight="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3283585</wp:posOffset>
                      </wp:positionV>
                      <wp:extent cx="4668520" cy="2396490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8480" cy="239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5" h="5985">
                                    <a:moveTo>
                                      <a:pt x="224" y="5985"/>
                                    </a:moveTo>
                                    <a:cubicBezTo>
                                      <a:pt x="277" y="5612"/>
                                      <a:pt x="261" y="5267"/>
                                      <a:pt x="239" y="4890"/>
                                    </a:cubicBezTo>
                                    <a:cubicBezTo>
                                      <a:pt x="237" y="4730"/>
                                      <a:pt x="484" y="2272"/>
                                      <a:pt x="104" y="1260"/>
                                    </a:cubicBezTo>
                                    <a:cubicBezTo>
                                      <a:pt x="91" y="1182"/>
                                      <a:pt x="88" y="1116"/>
                                      <a:pt x="44" y="1050"/>
                                    </a:cubicBezTo>
                                    <a:cubicBezTo>
                                      <a:pt x="0" y="875"/>
                                      <a:pt x="136" y="813"/>
                                      <a:pt x="224" y="690"/>
                                    </a:cubicBezTo>
                                    <a:cubicBezTo>
                                      <a:pt x="251" y="652"/>
                                      <a:pt x="271" y="608"/>
                                      <a:pt x="299" y="570"/>
                                    </a:cubicBezTo>
                                    <a:cubicBezTo>
                                      <a:pt x="386" y="454"/>
                                      <a:pt x="489" y="349"/>
                                      <a:pt x="584" y="240"/>
                                    </a:cubicBezTo>
                                    <a:cubicBezTo>
                                      <a:pt x="600" y="221"/>
                                      <a:pt x="610" y="197"/>
                                      <a:pt x="629" y="180"/>
                                    </a:cubicBezTo>
                                    <a:cubicBezTo>
                                      <a:pt x="656" y="156"/>
                                      <a:pt x="785" y="74"/>
                                      <a:pt x="824" y="60"/>
                                    </a:cubicBezTo>
                                    <a:cubicBezTo>
                                      <a:pt x="904" y="31"/>
                                      <a:pt x="996" y="21"/>
                                      <a:pt x="1079" y="0"/>
                                    </a:cubicBezTo>
                                    <a:cubicBezTo>
                                      <a:pt x="1324" y="5"/>
                                      <a:pt x="1569" y="6"/>
                                      <a:pt x="1814" y="15"/>
                                    </a:cubicBezTo>
                                    <a:cubicBezTo>
                                      <a:pt x="2003" y="22"/>
                                      <a:pt x="2148" y="166"/>
                                      <a:pt x="2324" y="195"/>
                                    </a:cubicBezTo>
                                    <a:cubicBezTo>
                                      <a:pt x="2436" y="245"/>
                                      <a:pt x="2564" y="280"/>
                                      <a:pt x="2669" y="345"/>
                                    </a:cubicBezTo>
                                    <a:cubicBezTo>
                                      <a:pt x="2761" y="401"/>
                                      <a:pt x="2733" y="411"/>
                                      <a:pt x="2819" y="480"/>
                                    </a:cubicBezTo>
                                    <a:cubicBezTo>
                                      <a:pt x="3032" y="652"/>
                                      <a:pt x="3013" y="611"/>
                                      <a:pt x="3164" y="750"/>
                                    </a:cubicBezTo>
                                    <a:cubicBezTo>
                                      <a:pt x="3231" y="811"/>
                                      <a:pt x="3266" y="882"/>
                                      <a:pt x="3329" y="945"/>
                                    </a:cubicBezTo>
                                    <a:cubicBezTo>
                                      <a:pt x="3464" y="1281"/>
                                      <a:pt x="3241" y="754"/>
                                      <a:pt x="3419" y="1080"/>
                                    </a:cubicBezTo>
                                    <a:cubicBezTo>
                                      <a:pt x="3436" y="1112"/>
                                      <a:pt x="3432" y="1153"/>
                                      <a:pt x="3449" y="1185"/>
                                    </a:cubicBezTo>
                                    <a:cubicBezTo>
                                      <a:pt x="3503" y="1289"/>
                                      <a:pt x="3570" y="1384"/>
                                      <a:pt x="3629" y="1485"/>
                                    </a:cubicBezTo>
                                    <a:cubicBezTo>
                                      <a:pt x="3745" y="1685"/>
                                      <a:pt x="3857" y="1890"/>
                                      <a:pt x="4004" y="2070"/>
                                    </a:cubicBezTo>
                                    <a:cubicBezTo>
                                      <a:pt x="4064" y="2143"/>
                                      <a:pt x="4136" y="2209"/>
                                      <a:pt x="4199" y="2280"/>
                                    </a:cubicBezTo>
                                    <a:cubicBezTo>
                                      <a:pt x="4264" y="2353"/>
                                      <a:pt x="4325" y="2436"/>
                                      <a:pt x="4394" y="2505"/>
                                    </a:cubicBezTo>
                                    <a:cubicBezTo>
                                      <a:pt x="4545" y="2656"/>
                                      <a:pt x="4717" y="2781"/>
                                      <a:pt x="4874" y="2925"/>
                                    </a:cubicBezTo>
                                    <a:cubicBezTo>
                                      <a:pt x="4900" y="2949"/>
                                      <a:pt x="4922" y="2977"/>
                                      <a:pt x="4949" y="3000"/>
                                    </a:cubicBezTo>
                                    <a:cubicBezTo>
                                      <a:pt x="5008" y="3052"/>
                                      <a:pt x="5084" y="3086"/>
                                      <a:pt x="5129" y="3150"/>
                                    </a:cubicBezTo>
                                    <a:cubicBezTo>
                                      <a:pt x="5154" y="3185"/>
                                      <a:pt x="5175" y="3223"/>
                                      <a:pt x="5204" y="3255"/>
                                    </a:cubicBezTo>
                                    <a:cubicBezTo>
                                      <a:pt x="5357" y="3421"/>
                                      <a:pt x="5253" y="3285"/>
                                      <a:pt x="5384" y="3390"/>
                                    </a:cubicBezTo>
                                    <a:cubicBezTo>
                                      <a:pt x="5496" y="3480"/>
                                      <a:pt x="5424" y="3439"/>
                                      <a:pt x="5504" y="3525"/>
                                    </a:cubicBezTo>
                                    <a:cubicBezTo>
                                      <a:pt x="5579" y="3605"/>
                                      <a:pt x="5669" y="3670"/>
                                      <a:pt x="5744" y="3750"/>
                                    </a:cubicBezTo>
                                    <a:cubicBezTo>
                                      <a:pt x="5844" y="3857"/>
                                      <a:pt x="5933" y="3993"/>
                                      <a:pt x="5999" y="4125"/>
                                    </a:cubicBezTo>
                                    <a:cubicBezTo>
                                      <a:pt x="6041" y="4209"/>
                                      <a:pt x="6066" y="4301"/>
                                      <a:pt x="6119" y="4380"/>
                                    </a:cubicBezTo>
                                    <a:cubicBezTo>
                                      <a:pt x="6140" y="4465"/>
                                      <a:pt x="6156" y="4534"/>
                                      <a:pt x="6209" y="4605"/>
                                    </a:cubicBezTo>
                                    <a:cubicBezTo>
                                      <a:pt x="6222" y="4681"/>
                                      <a:pt x="6251" y="4741"/>
                                      <a:pt x="6269" y="4815"/>
                                    </a:cubicBezTo>
                                    <a:cubicBezTo>
                                      <a:pt x="6305" y="4960"/>
                                      <a:pt x="6265" y="4832"/>
                                      <a:pt x="6299" y="4935"/>
                                    </a:cubicBezTo>
                                    <a:cubicBezTo>
                                      <a:pt x="6325" y="5305"/>
                                      <a:pt x="6324" y="5434"/>
                                      <a:pt x="6314" y="5895"/>
                                    </a:cubicBezTo>
                                    <a:cubicBezTo>
                                      <a:pt x="6309" y="5880"/>
                                      <a:pt x="6299" y="5850"/>
                                      <a:pt x="6299" y="5850"/>
                                    </a:cubicBezTo>
                                    <a:lnTo>
                                      <a:pt x="224" y="59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325,5985" path="m224,5985c277,5612,261,5267,239,4890c237,4730,484,2272,104,1260c91,1182,88,1116,44,1050c0,875,136,813,224,690c251,652,271,608,299,570c386,454,489,349,584,240c600,221,610,197,629,180c656,156,785,74,824,60c904,31,996,21,1079,0c1324,5,1569,6,1814,15c2003,22,2148,166,2324,195c2436,245,2564,280,2669,345c2761,401,2733,411,2819,480c3032,652,3013,611,3164,750c3231,811,3266,882,3329,945c3464,1281,3241,754,3419,1080c3436,1112,3432,1153,3449,1185c3503,1289,3570,1384,3629,1485c3745,1685,3857,1890,4004,2070c4064,2143,4136,2209,4199,2280c4264,2353,4325,2436,4394,2505c4545,2656,4717,2781,4874,2925c4900,2949,4922,2977,4949,3000c5008,3052,5084,3086,5129,3150c5154,3185,5175,3223,5204,3255c5357,3421,5253,3285,5384,3390c5496,3480,5424,3439,5504,3525c5579,3605,5669,3670,5744,3750c5844,3857,5933,3993,5999,4125c6041,4209,6066,4301,6119,4380c6140,4465,6156,4534,6209,4605c6222,4681,6251,4741,6269,4815c6305,4960,6265,4832,6299,4935c6325,5305,6324,5434,6314,5895c6309,5880,6299,5850,6299,5850l224,5985xe" fillcolor="green" stroked="f" o:allowincell="t" style="position:absolute;margin-left:298.55pt;margin-top:258.55pt;width:367.55pt;height:188.65pt;mso-wrap-style:none;v-text-anchor:middle">
                      <v:fill o:detectmouseclick="t" type="solid" color2="#ff7f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-236220</wp:posOffset>
                  </wp:positionV>
                  <wp:extent cx="964565" cy="1019175"/>
                  <wp:effectExtent l="0" t="0" r="0" b="0"/>
                  <wp:wrapNone/>
                  <wp:docPr id="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70510</wp:posOffset>
                  </wp:positionH>
                  <wp:positionV relativeFrom="paragraph">
                    <wp:posOffset>3764280</wp:posOffset>
                  </wp:positionV>
                  <wp:extent cx="1829435" cy="1933575"/>
                  <wp:effectExtent l="0" t="0" r="0" b="0"/>
                  <wp:wrapNone/>
                  <wp:docPr id="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217420</wp:posOffset>
                      </wp:positionV>
                      <wp:extent cx="3301365" cy="2613660"/>
                      <wp:effectExtent l="12065" t="11430" r="1143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0" cy="261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.4pt;margin-top:174.6pt;width:259.9pt;height:205.75pt;mso-wrap-style:none;v-text-anchor:middle">
                      <v:fill o:detectmouseclick="t" type="solid" color2="black"/>
                      <v:stroke color="#969696" weight="2232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365375</wp:posOffset>
                      </wp:positionV>
                      <wp:extent cx="3025775" cy="228473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5800" cy="228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9.4pt;margin-top:186.25pt;width:238.2pt;height:179.85pt;mso-wrap-style:none;v-text-anchor:middle">
                      <v:imagedata r:id="rId5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5915</wp:posOffset>
                  </wp:positionH>
                  <wp:positionV relativeFrom="paragraph">
                    <wp:posOffset>325755</wp:posOffset>
                  </wp:positionV>
                  <wp:extent cx="2751455" cy="2372995"/>
                  <wp:effectExtent l="0" t="0" r="0" b="0"/>
                  <wp:wrapNone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237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2021205</wp:posOffset>
                  </wp:positionV>
                  <wp:extent cx="1176020" cy="1610995"/>
                  <wp:effectExtent l="0" t="0" r="0" b="0"/>
                  <wp:wrapNone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520690</wp:posOffset>
                  </wp:positionH>
                  <wp:positionV relativeFrom="paragraph">
                    <wp:posOffset>2685415</wp:posOffset>
                  </wp:positionV>
                  <wp:extent cx="608330" cy="930275"/>
                  <wp:effectExtent l="0" t="0" r="0" b="0"/>
                  <wp:wrapNone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52185</wp:posOffset>
                  </wp:positionH>
                  <wp:positionV relativeFrom="paragraph">
                    <wp:posOffset>2818130</wp:posOffset>
                  </wp:positionV>
                  <wp:extent cx="868680" cy="1329055"/>
                  <wp:effectExtent l="0" t="0" r="0" b="0"/>
                  <wp:wrapNone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955415</wp:posOffset>
                  </wp:positionH>
                  <wp:positionV relativeFrom="paragraph">
                    <wp:posOffset>3344545</wp:posOffset>
                  </wp:positionV>
                  <wp:extent cx="691515" cy="10579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649595</wp:posOffset>
                  </wp:positionH>
                  <wp:positionV relativeFrom="paragraph">
                    <wp:posOffset>3743325</wp:posOffset>
                  </wp:positionV>
                  <wp:extent cx="254635" cy="26924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4279900</wp:posOffset>
                  </wp:positionV>
                  <wp:extent cx="254635" cy="26924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25235</wp:posOffset>
                  </wp:positionH>
                  <wp:positionV relativeFrom="paragraph">
                    <wp:posOffset>4678680</wp:posOffset>
                  </wp:positionV>
                  <wp:extent cx="380365" cy="401955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723765</wp:posOffset>
                  </wp:positionH>
                  <wp:positionV relativeFrom="paragraph">
                    <wp:posOffset>4811395</wp:posOffset>
                  </wp:positionV>
                  <wp:extent cx="254635" cy="26924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115175</wp:posOffset>
                  </wp:positionH>
                  <wp:positionV relativeFrom="paragraph">
                    <wp:posOffset>4412615</wp:posOffset>
                  </wp:positionV>
                  <wp:extent cx="254635" cy="26924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24985</wp:posOffset>
                  </wp:positionH>
                  <wp:positionV relativeFrom="paragraph">
                    <wp:posOffset>4678680</wp:posOffset>
                  </wp:positionV>
                  <wp:extent cx="133350" cy="14033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87825</wp:posOffset>
                  </wp:positionH>
                  <wp:positionV relativeFrom="paragraph">
                    <wp:posOffset>953135</wp:posOffset>
                  </wp:positionV>
                  <wp:extent cx="742950" cy="563880"/>
                  <wp:effectExtent l="0" t="0" r="0" b="0"/>
                  <wp:wrapNone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20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3615690</wp:posOffset>
                      </wp:positionV>
                      <wp:extent cx="1243330" cy="208216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3440" cy="208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5" h="2821">
                                    <a:moveTo>
                                      <a:pt x="0" y="1"/>
                                    </a:moveTo>
                                    <a:cubicBezTo>
                                      <a:pt x="17" y="188"/>
                                      <a:pt x="38" y="372"/>
                                      <a:pt x="75" y="556"/>
                                    </a:cubicBezTo>
                                    <a:cubicBezTo>
                                      <a:pt x="88" y="717"/>
                                      <a:pt x="115" y="865"/>
                                      <a:pt x="150" y="1021"/>
                                    </a:cubicBezTo>
                                    <a:cubicBezTo>
                                      <a:pt x="165" y="1088"/>
                                      <a:pt x="158" y="1126"/>
                                      <a:pt x="195" y="1186"/>
                                    </a:cubicBezTo>
                                    <a:cubicBezTo>
                                      <a:pt x="206" y="1204"/>
                                      <a:pt x="226" y="1215"/>
                                      <a:pt x="240" y="1231"/>
                                    </a:cubicBezTo>
                                    <a:cubicBezTo>
                                      <a:pt x="268" y="1264"/>
                                      <a:pt x="289" y="1302"/>
                                      <a:pt x="315" y="1336"/>
                                    </a:cubicBezTo>
                                    <a:cubicBezTo>
                                      <a:pt x="363" y="1627"/>
                                      <a:pt x="295" y="1541"/>
                                      <a:pt x="405" y="1651"/>
                                    </a:cubicBezTo>
                                    <a:cubicBezTo>
                                      <a:pt x="430" y="1727"/>
                                      <a:pt x="471" y="1792"/>
                                      <a:pt x="510" y="1861"/>
                                    </a:cubicBezTo>
                                    <a:cubicBezTo>
                                      <a:pt x="535" y="1904"/>
                                      <a:pt x="545" y="1947"/>
                                      <a:pt x="585" y="1981"/>
                                    </a:cubicBezTo>
                                    <a:cubicBezTo>
                                      <a:pt x="621" y="2012"/>
                                      <a:pt x="690" y="2041"/>
                                      <a:pt x="735" y="2056"/>
                                    </a:cubicBezTo>
                                    <a:cubicBezTo>
                                      <a:pt x="799" y="2120"/>
                                      <a:pt x="865" y="2204"/>
                                      <a:pt x="885" y="2296"/>
                                    </a:cubicBezTo>
                                    <a:cubicBezTo>
                                      <a:pt x="892" y="2326"/>
                                      <a:pt x="891" y="2357"/>
                                      <a:pt x="900" y="2386"/>
                                    </a:cubicBezTo>
                                    <a:cubicBezTo>
                                      <a:pt x="924" y="2465"/>
                                      <a:pt x="971" y="2546"/>
                                      <a:pt x="1020" y="2611"/>
                                    </a:cubicBezTo>
                                    <a:cubicBezTo>
                                      <a:pt x="1031" y="2643"/>
                                      <a:pt x="1056" y="2669"/>
                                      <a:pt x="1065" y="2701"/>
                                    </a:cubicBezTo>
                                    <a:cubicBezTo>
                                      <a:pt x="1076" y="2740"/>
                                      <a:pt x="1075" y="2781"/>
                                      <a:pt x="1080" y="2821"/>
                                    </a:cubicBezTo>
                                    <a:cubicBezTo>
                                      <a:pt x="1095" y="2816"/>
                                      <a:pt x="1109" y="2807"/>
                                      <a:pt x="1125" y="2806"/>
                                    </a:cubicBezTo>
                                    <a:cubicBezTo>
                                      <a:pt x="1305" y="2797"/>
                                      <a:pt x="1487" y="2816"/>
                                      <a:pt x="1665" y="2791"/>
                                    </a:cubicBezTo>
                                    <a:cubicBezTo>
                                      <a:pt x="1685" y="2788"/>
                                      <a:pt x="1658" y="2750"/>
                                      <a:pt x="1650" y="2731"/>
                                    </a:cubicBezTo>
                                    <a:cubicBezTo>
                                      <a:pt x="1643" y="2714"/>
                                      <a:pt x="1628" y="2702"/>
                                      <a:pt x="1620" y="2686"/>
                                    </a:cubicBezTo>
                                    <a:cubicBezTo>
                                      <a:pt x="1578" y="2601"/>
                                      <a:pt x="1554" y="2511"/>
                                      <a:pt x="1500" y="2431"/>
                                    </a:cubicBezTo>
                                    <a:cubicBezTo>
                                      <a:pt x="1461" y="2373"/>
                                      <a:pt x="1437" y="2307"/>
                                      <a:pt x="1395" y="2251"/>
                                    </a:cubicBezTo>
                                    <a:cubicBezTo>
                                      <a:pt x="1162" y="1940"/>
                                      <a:pt x="1412" y="2262"/>
                                      <a:pt x="1245" y="2071"/>
                                    </a:cubicBezTo>
                                    <a:cubicBezTo>
                                      <a:pt x="1229" y="2052"/>
                                      <a:pt x="1218" y="2028"/>
                                      <a:pt x="1200" y="2011"/>
                                    </a:cubicBezTo>
                                    <a:cubicBezTo>
                                      <a:pt x="1109" y="1928"/>
                                      <a:pt x="1017" y="1873"/>
                                      <a:pt x="930" y="1786"/>
                                    </a:cubicBezTo>
                                    <a:cubicBezTo>
                                      <a:pt x="915" y="1771"/>
                                      <a:pt x="894" y="1760"/>
                                      <a:pt x="885" y="1741"/>
                                    </a:cubicBezTo>
                                    <a:cubicBezTo>
                                      <a:pt x="852" y="1675"/>
                                      <a:pt x="836" y="1607"/>
                                      <a:pt x="795" y="1546"/>
                                    </a:cubicBezTo>
                                    <a:cubicBezTo>
                                      <a:pt x="760" y="1405"/>
                                      <a:pt x="809" y="1578"/>
                                      <a:pt x="735" y="1411"/>
                                    </a:cubicBezTo>
                                    <a:cubicBezTo>
                                      <a:pt x="680" y="1287"/>
                                      <a:pt x="661" y="1144"/>
                                      <a:pt x="600" y="1021"/>
                                    </a:cubicBezTo>
                                    <a:cubicBezTo>
                                      <a:pt x="549" y="919"/>
                                      <a:pt x="486" y="823"/>
                                      <a:pt x="435" y="721"/>
                                    </a:cubicBezTo>
                                    <a:cubicBezTo>
                                      <a:pt x="414" y="679"/>
                                      <a:pt x="405" y="631"/>
                                      <a:pt x="390" y="586"/>
                                    </a:cubicBezTo>
                                    <a:cubicBezTo>
                                      <a:pt x="376" y="544"/>
                                      <a:pt x="350" y="506"/>
                                      <a:pt x="330" y="466"/>
                                    </a:cubicBezTo>
                                    <a:cubicBezTo>
                                      <a:pt x="314" y="433"/>
                                      <a:pt x="312" y="396"/>
                                      <a:pt x="300" y="361"/>
                                    </a:cubicBezTo>
                                    <a:cubicBezTo>
                                      <a:pt x="305" y="281"/>
                                      <a:pt x="315" y="201"/>
                                      <a:pt x="315" y="121"/>
                                    </a:cubicBezTo>
                                    <a:cubicBezTo>
                                      <a:pt x="315" y="86"/>
                                      <a:pt x="333" y="30"/>
                                      <a:pt x="300" y="16"/>
                                    </a:cubicBezTo>
                                    <a:cubicBezTo>
                                      <a:pt x="263" y="0"/>
                                      <a:pt x="93" y="1"/>
                                      <a:pt x="0" y="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5,2821" path="m0,1c17,188,38,372,75,556c88,717,115,865,150,1021c165,1088,158,1126,195,1186c206,1204,226,1215,240,1231c268,1264,289,1302,315,1336c363,1627,295,1541,405,1651c430,1727,471,1792,510,1861c535,1904,545,1947,585,1981c621,2012,690,2041,735,2056c799,2120,865,2204,885,2296c892,2326,891,2357,900,2386c924,2465,971,2546,1020,2611c1031,2643,1056,2669,1065,2701c1076,2740,1075,2781,1080,2821c1095,2816,1109,2807,1125,2806c1305,2797,1487,2816,1665,2791c1685,2788,1658,2750,1650,2731c1643,2714,1628,2702,1620,2686c1578,2601,1554,2511,1500,2431c1461,2373,1437,2307,1395,2251c1162,1940,1412,2262,1245,2071c1229,2052,1218,2028,1200,2011c1109,1928,1017,1873,930,1786c915,1771,894,1760,885,1741c852,1675,836,1607,795,1546c760,1405,809,1578,735,1411c680,1287,661,1144,600,1021c549,919,486,823,435,721c414,679,405,631,390,586c376,544,350,506,330,466c314,433,312,396,300,361c305,281,315,201,315,121c315,86,333,30,300,16c263,0,93,1,0,1xe" fillcolor="#cc9900" stroked="f" o:allowincell="t" style="position:absolute;margin-left:392.9pt;margin-top:284.7pt;width:97.85pt;height:163.9pt;mso-wrap-style:none;v-text-anchor:middle">
                      <v:fill o:detectmouseclick="t" type="solid" color2="#3366ff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78015</wp:posOffset>
                  </wp:positionH>
                  <wp:positionV relativeFrom="paragraph">
                    <wp:posOffset>554355</wp:posOffset>
                  </wp:positionV>
                  <wp:extent cx="1273810" cy="967740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55260</wp:posOffset>
                      </wp:positionH>
                      <wp:positionV relativeFrom="paragraph">
                        <wp:posOffset>825500</wp:posOffset>
                      </wp:positionV>
                      <wp:extent cx="2391410" cy="1727200"/>
                      <wp:effectExtent l="0" t="0" r="1270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1480" cy="1727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413.8pt;margin-top:65pt;width:188.25pt;height:135.95pt;mso-wrap-style:none;v-text-anchor:middle">
                      <v:imagedata r:id="rId20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435610</wp:posOffset>
                      </wp:positionV>
                      <wp:extent cx="323850" cy="53721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537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292.2pt;margin-top:34.3pt;width:25.45pt;height:422.95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435610</wp:posOffset>
                  </wp:positionV>
                  <wp:extent cx="337185" cy="461645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608070</wp:posOffset>
                  </wp:positionH>
                  <wp:positionV relativeFrom="paragraph">
                    <wp:posOffset>3864610</wp:posOffset>
                  </wp:positionV>
                  <wp:extent cx="309245" cy="266700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1007110</wp:posOffset>
                      </wp:positionV>
                      <wp:extent cx="426720" cy="2747645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74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16.35pt;mso-wrap-distance-left:9.05pt;mso-wrap-distance-right:9.05pt;mso-wrap-distance-top:0pt;mso-wrap-distance-bottom:0pt;margin-top:79.3pt;mso-position-vertical-relative:text;margin-left:28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5:28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35:00Z</dcterms:modified>
  <cp:revision>3</cp:revision>
  <dc:subject/>
  <dc:title/>
</cp:coreProperties>
</file>