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rFonts w:ascii="AHMAD" w:hAnsi="AHMAD" w:cs="AHMAD"/>
                <w:w w:val="200"/>
                <w:sz w:val="20"/>
                <w:lang w:val="en-US" w:eastAsia="en-US"/>
              </w:rPr>
            </w:pPr>
            <w:r>
              <w:rPr>
                <w:rFonts w:cs="AHMAD" w:ascii="AHMAD" w:hAnsi="AHMAD"/>
                <w:w w:val="20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39750</wp:posOffset>
                      </wp:positionH>
                      <wp:positionV relativeFrom="paragraph">
                        <wp:posOffset>-228600</wp:posOffset>
                      </wp:positionV>
                      <wp:extent cx="8900795" cy="60579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00640" cy="6058080"/>
                                <a:chOff x="0" y="0"/>
                                <a:chExt cx="8900640" cy="605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0"/>
                                  <a:ext cx="881748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3680"/>
                                  <a:ext cx="8900640" cy="91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2.5pt;margin-top:-18pt;width:700.85pt;height:477pt" coordorigin="-850,-360" coordsize="14017,9540">
                      <v:rect id="shape_0" stroked="f" o:allowincell="t" style="position:absolute;left:-825;top:-360;width:13885;height:1799;mso-wrap-style:none;v-text-anchor:middle">
                        <v:imagedata r:id="rId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-850;top:7740;width:14016;height:1439;mso-wrap-style:none;v-text-anchor:middle">
                        <v:imagedata r:id="rId5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55345</wp:posOffset>
                  </wp:positionH>
                  <wp:positionV relativeFrom="paragraph">
                    <wp:posOffset>2389505</wp:posOffset>
                  </wp:positionV>
                  <wp:extent cx="1965960" cy="984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15570</wp:posOffset>
                      </wp:positionV>
                      <wp:extent cx="3768090" cy="27324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090" cy="273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7595" cy="2723515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7595" cy="272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7pt;height:215.15pt;mso-wrap-distance-left:9.05pt;mso-wrap-distance-right:9.05pt;mso-wrap-distance-top:0pt;mso-wrap-distance-bottom:0pt;margin-top:9.1pt;mso-position-vertical-relative:text;margin-left:-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7595" cy="272351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7595" cy="272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894330</wp:posOffset>
                      </wp:positionV>
                      <wp:extent cx="1812290" cy="22263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290" cy="2226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61795" cy="220726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1795" cy="2207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pt;height:175.3pt;mso-wrap-distance-left:9.05pt;mso-wrap-distance-right:9.05pt;mso-wrap-distance-top:0pt;mso-wrap-distance-bottom:0pt;margin-top:227.9pt;mso-position-vertical-relative:text;margin-left:-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1795" cy="220726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795" cy="220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2896235</wp:posOffset>
                      </wp:positionV>
                      <wp:extent cx="1798955" cy="22091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955" cy="2209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8460" cy="219011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8460" cy="2190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65pt;height:173.95pt;mso-wrap-distance-left:9.05pt;mso-wrap-distance-right:9.05pt;mso-wrap-distance-top:0pt;mso-wrap-distance-bottom:0pt;margin-top:228.05pt;mso-position-vertical-relative:text;margin-left:14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8460" cy="219011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219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620010</wp:posOffset>
                      </wp:positionV>
                      <wp:extent cx="1347470" cy="3302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1pt;height:26pt;mso-wrap-distance-left:9.05pt;mso-wrap-distance-right:9.05pt;mso-wrap-distance-top:0pt;mso-wrap-distance-bottom:0pt;margin-top:206.3pt;mso-position-vertical-relative:text;margin-left:9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1pt"/>
              <w:snapToGrid w:val="false"/>
              <w:rPr>
                <w:rFonts w:ascii="AHMAD" w:hAnsi="AHMAD" w:cs="AHMAD"/>
                <w:w w:val="200"/>
                <w:sz w:val="20"/>
                <w:lang w:val="en-US" w:eastAsia="en-US"/>
              </w:rPr>
            </w:pPr>
            <w:r>
              <w:rPr>
                <w:rFonts w:cs="AHMAD" w:ascii="AHMAD" w:hAnsi="AHMAD"/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97280</wp:posOffset>
                      </wp:positionV>
                      <wp:extent cx="283210" cy="2843530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843640"/>
                              </a:xfrm>
                              <a:custGeom>
                                <a:avLst/>
                                <a:gdLst>
                                  <a:gd name="textAreaLeft" fmla="*/ 7560 w 160560"/>
                                  <a:gd name="textAreaRight" fmla="*/ 153000 w 160560"/>
                                  <a:gd name="textAreaTop" fmla="*/ 7560 h 1612080"/>
                                  <a:gd name="textAreaBottom" fmla="*/ 1604520 h 161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43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2835"/>
                                    </a:lnTo>
                                    <a:arcTo wR="3600" hR="3600" stAng="10800000" swAng="-5400000"/>
                                    <a:lnTo>
                                      <a:pt x="18000" y="21643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-1.8pt;margin-top:86.4pt;width:22.25pt;height:223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222250</wp:posOffset>
                  </wp:positionV>
                  <wp:extent cx="374015" cy="49339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08405</wp:posOffset>
                      </wp:positionV>
                      <wp:extent cx="356235" cy="246824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468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194.35pt;mso-wrap-distance-left:9.05pt;mso-wrap-distance-right:9.05pt;mso-wrap-distance-top:0pt;mso-wrap-distance-bottom:0pt;margin-top:95.15pt;mso-position-vertical-relative:text;margin-left:-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880745</wp:posOffset>
                  </wp:positionV>
                  <wp:extent cx="2678430" cy="360489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360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87400</wp:posOffset>
                  </wp:positionH>
                  <wp:positionV relativeFrom="paragraph">
                    <wp:posOffset>4262755</wp:posOffset>
                  </wp:positionV>
                  <wp:extent cx="1965960" cy="983615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123315</wp:posOffset>
                      </wp:positionV>
                      <wp:extent cx="2401570" cy="299910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1570" cy="299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0595" cy="2949575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0595" cy="294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89.1pt;height:236.15pt;mso-wrap-distance-left:9.05pt;mso-wrap-distance-right:9.05pt;mso-wrap-distance-top:0pt;mso-wrap-distance-bottom:0pt;margin-top:88.45pt;mso-position-vertical-relative:text;margin-left:45.6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0595" cy="294957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0595" cy="294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4480560</wp:posOffset>
                      </wp:positionV>
                      <wp:extent cx="1346200" cy="38227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30.1pt;mso-wrap-distance-left:9.05pt;mso-wrap-distance-right:9.05pt;mso-wrap-distance-top:0pt;mso-wrap-distance-bottom:0pt;margin-top:352.8pt;mso-position-vertical-relative:text;margin-left:8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>
          <w:rFonts w:ascii="AHMAD" w:hAnsi="AHMAD" w:cs="AHMAD"/>
        </w:rPr>
      </w:pPr>
      <w:r>
        <w:rPr>
          <w:rFonts w:cs="AHMAD" w:ascii="AHMAD" w:hAnsi="AHMAD"/>
        </w:rPr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HMA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2.wmf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36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8:37:00Z</dcterms:modified>
  <cp:revision>18</cp:revision>
  <dc:subject/>
  <dc:title/>
</cp:coreProperties>
</file>