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228600</wp:posOffset>
                      </wp:positionV>
                      <wp:extent cx="8829040" cy="612648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9000" cy="6126480"/>
                                <a:chOff x="0" y="0"/>
                                <a:chExt cx="8829000" cy="61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1680" cy="103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12080"/>
                                  <a:ext cx="8817480" cy="91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5pt;margin-top:-18pt;width:695.25pt;height:482.4pt" coordorigin="-850,-360" coordsize="13905,9648">
                      <v:rect id="shape_0" stroked="f" o:allowincell="t" style="position:absolute;left:-850;top:-360;width:13797;height:1630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-832;top:7848;width:13885;height:1439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478405</wp:posOffset>
                  </wp:positionV>
                  <wp:extent cx="1965960" cy="984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15570</wp:posOffset>
                      </wp:positionV>
                      <wp:extent cx="3768090" cy="2732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9.1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59100</wp:posOffset>
                      </wp:positionV>
                      <wp:extent cx="1812290" cy="22263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220726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220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175.3pt;mso-wrap-distance-left:9.05pt;mso-wrap-distance-right:9.05pt;mso-wrap-distance-top:0pt;mso-wrap-distance-bottom:0pt;margin-top:233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2072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961005</wp:posOffset>
                      </wp:positionV>
                      <wp:extent cx="1798955" cy="22091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219011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173.95pt;mso-wrap-distance-left:9.05pt;mso-wrap-distance-right:9.05pt;mso-wrap-distance-top:0pt;mso-wrap-distance-bottom:0pt;margin-top:233.15pt;mso-position-vertical-relative:text;margin-left:14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1901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712720</wp:posOffset>
                      </wp:positionV>
                      <wp:extent cx="1538605" cy="3302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26pt;mso-wrap-distance-left:9.05pt;mso-wrap-distance-right:9.05pt;mso-wrap-distance-top:0pt;mso-wrap-distance-bottom:0pt;margin-top:213.6pt;mso-position-vertical-relative:text;margin-left:9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97280</wp:posOffset>
                      </wp:positionV>
                      <wp:extent cx="283210" cy="2843530"/>
                      <wp:effectExtent l="0" t="0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843640"/>
                              </a:xfrm>
                              <a:custGeom>
                                <a:avLst/>
                                <a:gdLst>
                                  <a:gd name="textAreaLeft" fmla="*/ 7560 w 160560"/>
                                  <a:gd name="textAreaRight" fmla="*/ 153000 w 160560"/>
                                  <a:gd name="textAreaTop" fmla="*/ 7560 h 1612080"/>
                                  <a:gd name="textAreaBottom" fmla="*/ 1604520 h 16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835"/>
                                    </a:lnTo>
                                    <a:arcTo wR="3600" hR="3600" stAng="10800000" swAng="-5400000"/>
                                    <a:lnTo>
                                      <a:pt x="18000" y="216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.85pt;margin-top:86.4pt;width:22.25pt;height:22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39090</wp:posOffset>
                  </wp:positionV>
                  <wp:extent cx="374015" cy="49339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08405</wp:posOffset>
                      </wp:positionV>
                      <wp:extent cx="322580" cy="24682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6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94.35pt;mso-wrap-distance-left:9.05pt;mso-wrap-distance-right:9.05pt;mso-wrap-distance-top:0pt;mso-wrap-distance-bottom:0pt;margin-top:95.15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852805</wp:posOffset>
                  </wp:positionV>
                  <wp:extent cx="2632710" cy="35433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4260215</wp:posOffset>
                  </wp:positionV>
                  <wp:extent cx="1965960" cy="98361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16965</wp:posOffset>
                      </wp:positionV>
                      <wp:extent cx="2401570" cy="29991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99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0595" cy="294957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0595" cy="294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9.1pt;height:236.15pt;mso-wrap-distance-left:9.05pt;mso-wrap-distance-right:9.05pt;mso-wrap-distance-top:0pt;mso-wrap-distance-bottom:0pt;margin-top:87.95pt;mso-position-vertical-relative:text;margin-left:43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29495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4478020</wp:posOffset>
                      </wp:positionV>
                      <wp:extent cx="1538605" cy="3822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30.1pt;mso-wrap-distance-left:9.05pt;mso-wrap-distance-right:9.05pt;mso-wrap-distance-top:0pt;mso-wrap-distance-bottom:0pt;margin-top:352.6pt;mso-position-vertical-relative:text;margin-left: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17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38:00Z</dcterms:modified>
  <cp:revision>11</cp:revision>
  <dc:subject/>
  <dc:title/>
</cp:coreProperties>
</file>