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9885</wp:posOffset>
                      </wp:positionV>
                      <wp:extent cx="7658100" cy="10356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103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4pt;margin-top:-27.55pt;width:602.95pt;height:81.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4110355</wp:posOffset>
                      </wp:positionV>
                      <wp:extent cx="76581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4pt;margin-top:323.65pt;width:602.95pt;height:71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057400</wp:posOffset>
                  </wp:positionV>
                  <wp:extent cx="1752600" cy="911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18795</wp:posOffset>
                      </wp:positionV>
                      <wp:extent cx="7429500" cy="2292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0.85pt;mso-position-vertical-relative:text;margin-left:-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53335</wp:posOffset>
                      </wp:positionV>
                      <wp:extent cx="1663700" cy="20294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201.0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548255</wp:posOffset>
                      </wp:positionV>
                      <wp:extent cx="1663700" cy="202946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200.65pt;mso-position-vertical-relative:text;margin-left:12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685</wp:posOffset>
                      </wp:positionV>
                      <wp:extent cx="3266440" cy="2364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1.5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273935</wp:posOffset>
                      </wp:positionV>
                      <wp:extent cx="1371600" cy="3302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pt;mso-wrap-distance-left:9.05pt;mso-wrap-distance-right:9.05pt;mso-wrap-distance-top:0pt;mso-wrap-distance-bottom:0pt;margin-top:179.05pt;mso-position-vertical-relative:text;margin-left:7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19480</wp:posOffset>
                      </wp:positionV>
                      <wp:extent cx="252095" cy="263334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3340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492920"/>
                                  <a:gd name="textAreaBottom" fmla="*/ 148608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518"/>
                                    </a:lnTo>
                                    <a:arcTo wR="3600" hR="3600" stAng="10800000" swAng="-5400000"/>
                                    <a:lnTo>
                                      <a:pt x="18000" y="2251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1.5pt;margin-top:72.4pt;width:19.8pt;height:207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14300</wp:posOffset>
                  </wp:positionV>
                  <wp:extent cx="333375" cy="4572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800100</wp:posOffset>
                  </wp:positionV>
                  <wp:extent cx="2289810" cy="308165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3641725</wp:posOffset>
                  </wp:positionV>
                  <wp:extent cx="1752600" cy="91122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67105</wp:posOffset>
                      </wp:positionV>
                      <wp:extent cx="2156460" cy="26841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268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5965" cy="266509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5965" cy="2665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211.35pt;mso-wrap-distance-left:9.05pt;mso-wrap-distance-right:9.05pt;mso-wrap-distance-top:0pt;mso-wrap-distance-bottom:0pt;margin-top:76.15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26650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266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843655</wp:posOffset>
                      </wp:positionV>
                      <wp:extent cx="1371600" cy="38227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02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</wp:posOffset>
                </wp:positionV>
                <wp:extent cx="4846320" cy="2292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05pt;mso-wrap-distance-left:9.05pt;mso-wrap-distance-right:9.05pt;mso-wrap-distance-top:0pt;mso-wrap-distance-bottom:0pt;margin-top:21.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28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8:38:00Z</dcterms:modified>
  <cp:revision>7</cp:revision>
  <dc:subject/>
  <dc:title/>
</cp:coreProperties>
</file>