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-246380</wp:posOffset>
                      </wp:positionV>
                      <wp:extent cx="10311765" cy="7035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0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5pt;margin-top:-19.4pt;width:811.9pt;height:55.3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2971800</wp:posOffset>
                      </wp:positionV>
                      <wp:extent cx="10311765" cy="7035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0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5pt;margin-top:234pt;width:811.9pt;height:55.3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2407920</wp:posOffset>
                  </wp:positionV>
                  <wp:extent cx="1752600" cy="911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48945</wp:posOffset>
                      </wp:positionV>
                      <wp:extent cx="7429500" cy="2546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20.05pt;mso-wrap-distance-left:9.05pt;mso-wrap-distance-right:9.05pt;mso-wrap-distance-top:0pt;mso-wrap-distance-bottom:0pt;margin-top:-35.3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704215</wp:posOffset>
                      </wp:positionV>
                      <wp:extent cx="466725" cy="1847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45.5pt;mso-wrap-distance-left:9.05pt;mso-wrap-distance-right:9.05pt;mso-wrap-distance-top:0pt;mso-wrap-distance-bottom:0pt;margin-top:55.45pt;mso-position-vertical-relative:text;margin-left:35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08000</wp:posOffset>
                      </wp:positionV>
                      <wp:extent cx="1812290" cy="2226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1795" cy="22072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220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pt;height:175.3pt;mso-wrap-distance-left:9.05pt;mso-wrap-distance-right:9.05pt;mso-wrap-distance-top:0pt;mso-wrap-distance-bottom:0pt;margin-top:40pt;mso-position-vertical-relative:text;margin-left:2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1795" cy="22072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7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505460</wp:posOffset>
                      </wp:positionV>
                      <wp:extent cx="1798955" cy="220916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20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8460" cy="219011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8460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173.95pt;mso-wrap-distance-left:9.05pt;mso-wrap-distance-right:9.05pt;mso-wrap-distance-top:0pt;mso-wrap-distance-bottom:0pt;margin-top:39.8pt;mso-position-vertical-relative:text;margin-left:1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8460" cy="21901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24455</wp:posOffset>
                      </wp:positionV>
                      <wp:extent cx="1371600" cy="3302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206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66750</wp:posOffset>
                      </wp:positionV>
                      <wp:extent cx="270510" cy="189738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97560"/>
                              </a:xfrm>
                              <a:custGeom>
                                <a:avLst/>
                                <a:gdLst>
                                  <a:gd name="textAreaLeft" fmla="*/ 7200 w 153360"/>
                                  <a:gd name="textAreaRight" fmla="*/ 146160 w 153360"/>
                                  <a:gd name="textAreaTop" fmla="*/ 7200 h 1075680"/>
                                  <a:gd name="textAreaBottom" fmla="*/ 1068480 h 10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7600"/>
                                    </a:lnTo>
                                    <a:arcTo wR="3600" hR="3600" stAng="10800000" swAng="-5400000"/>
                                    <a:lnTo>
                                      <a:pt x="18000" y="1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3.15pt;margin-top:52.5pt;width:21.25pt;height:149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445</wp:posOffset>
                  </wp:positionV>
                  <wp:extent cx="302895" cy="32893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9855</wp:posOffset>
                  </wp:positionV>
                  <wp:extent cx="3771900" cy="297370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2522220</wp:posOffset>
                  </wp:positionV>
                  <wp:extent cx="1752600" cy="9112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9880</wp:posOffset>
                      </wp:positionV>
                      <wp:extent cx="3266440" cy="23647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24.4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738755</wp:posOffset>
                      </wp:positionV>
                      <wp:extent cx="1371600" cy="3302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6pt;mso-wrap-distance-left:9.05pt;mso-wrap-distance-right:9.05pt;mso-wrap-distance-top:0pt;mso-wrap-distance-bottom:0pt;margin-top:215.65pt;mso-position-vertical-relative:text;margin-left:12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217805</wp:posOffset>
                </wp:positionV>
                <wp:extent cx="4846320" cy="264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ハートやケーキ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0.8pt;mso-wrap-distance-left:9.05pt;mso-wrap-distance-right:9.05pt;mso-wrap-distance-top:0pt;mso-wrap-distance-bottom:0pt;margin-top:17.15pt;mso-position-vertical-relative:text;margin-left:-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ハートやケーキ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2:00Z</dcterms:created>
  <dc:creator>小島寿子 </dc:creator>
  <dc:description/>
  <dc:language>en-US</dc:language>
  <cp:lastModifiedBy>putti</cp:lastModifiedBy>
  <dcterms:modified xsi:type="dcterms:W3CDTF">2006-08-25T08:38:00Z</dcterms:modified>
  <cp:revision>21</cp:revision>
  <dc:subject/>
  <dc:title/>
</cp:coreProperties>
</file>