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21945</wp:posOffset>
                      </wp:positionH>
                      <wp:positionV relativeFrom="paragraph">
                        <wp:posOffset>-354330</wp:posOffset>
                      </wp:positionV>
                      <wp:extent cx="10311765" cy="10356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1840" cy="1035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5.35pt;margin-top:-27.9pt;width:811.9pt;height:81.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321945</wp:posOffset>
                      </wp:positionH>
                      <wp:positionV relativeFrom="paragraph">
                        <wp:posOffset>4105910</wp:posOffset>
                      </wp:positionV>
                      <wp:extent cx="10311765" cy="9144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18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5.35pt;margin-top:323.3pt;width:811.9pt;height:71.95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37615</wp:posOffset>
                  </wp:positionH>
                  <wp:positionV relativeFrom="paragraph">
                    <wp:posOffset>2058035</wp:posOffset>
                  </wp:positionV>
                  <wp:extent cx="1960880" cy="8591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10790</wp:posOffset>
                      </wp:positionV>
                      <wp:extent cx="1663700" cy="20294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197.7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2510155</wp:posOffset>
                      </wp:positionV>
                      <wp:extent cx="1663700" cy="20294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197.65pt;mso-position-vertical-relative:text;margin-left:16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4991100</wp:posOffset>
                      </wp:positionV>
                      <wp:extent cx="4846320" cy="2114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632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ハートやケーキなどの絵は『クリック＆ドラッグ』で自由に動かす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6pt;height:16.65pt;mso-wrap-distance-left:9.05pt;mso-wrap-distance-right:9.05pt;mso-wrap-distance-top:0pt;mso-wrap-distance-bottom:0pt;margin-top:393pt;mso-position-vertical-relative:text;margin-left:-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ハートやケーキなどの絵は『クリック＆ドラッグ』で自由に動かす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544195</wp:posOffset>
                      </wp:positionV>
                      <wp:extent cx="7429500" cy="2292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85pt;mso-position-vertical-relative:text;margin-left:-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22860</wp:posOffset>
                      </wp:positionV>
                      <wp:extent cx="3266440" cy="23647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36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5945" cy="234569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5945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pt;height:186.2pt;mso-wrap-distance-left:9.05pt;mso-wrap-distance-right:9.05pt;mso-wrap-distance-top:0pt;mso-wrap-distance-bottom:0pt;margin-top:-1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234569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273935</wp:posOffset>
                      </wp:positionV>
                      <wp:extent cx="1272540" cy="3302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pt;height:26pt;mso-wrap-distance-left:9.05pt;mso-wrap-distance-right:9.05pt;mso-wrap-distance-top:0pt;mso-wrap-distance-bottom:0pt;margin-top:179.05pt;mso-position-vertical-relative:text;margin-left:12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13765</wp:posOffset>
                      </wp:positionV>
                      <wp:extent cx="287020" cy="263334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633400"/>
                              </a:xfrm>
                              <a:custGeom>
                                <a:avLst/>
                                <a:gdLst>
                                  <a:gd name="textAreaLeft" fmla="*/ 7920 w 162720"/>
                                  <a:gd name="textAreaRight" fmla="*/ 154800 w 162720"/>
                                  <a:gd name="textAreaTop" fmla="*/ 7920 h 1492920"/>
                                  <a:gd name="textAreaBottom" fmla="*/ 1485000 h 14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77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185"/>
                                    </a:lnTo>
                                    <a:arcTo wR="3600" hR="3600" stAng="10800000" swAng="-5400000"/>
                                    <a:lnTo>
                                      <a:pt x="18000" y="1977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3.4pt;margin-top:71.95pt;width:22.55pt;height:207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337185</wp:posOffset>
                  </wp:positionV>
                  <wp:extent cx="307340" cy="4572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21080</wp:posOffset>
                      </wp:positionV>
                      <wp:extent cx="354965" cy="22860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180pt;mso-wrap-distance-left:9.05pt;mso-wrap-distance-right:9.05pt;mso-wrap-distance-top:0pt;mso-wrap-distance-bottom:0pt;margin-top:80.4pt;mso-position-vertical-relative:text;margin-left:-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695960</wp:posOffset>
                  </wp:positionV>
                  <wp:extent cx="3771900" cy="297370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3752850</wp:posOffset>
                  </wp:positionV>
                  <wp:extent cx="1946910" cy="91122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886460</wp:posOffset>
                      </wp:positionV>
                      <wp:extent cx="3266440" cy="23647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36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5945" cy="234569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5945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pt;height:186.2pt;mso-wrap-distance-left:9.05pt;mso-wrap-distance-right:9.05pt;mso-wrap-distance-top:0pt;mso-wrap-distance-bottom:0pt;margin-top:69.8pt;mso-position-vertical-relative:text;margin-left:5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23456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3933825</wp:posOffset>
                      </wp:positionV>
                      <wp:extent cx="1375410" cy="38227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30.1pt;mso-wrap-distance-left:9.05pt;mso-wrap-distance-right:9.05pt;mso-wrap-distance-top:0pt;mso-wrap-distance-bottom:0pt;margin-top:309.75pt;mso-position-vertical-relative:text;margin-left:12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43:00Z</dcterms:created>
  <dc:creator>小島寿子 </dc:creator>
  <dc:description/>
  <dc:language>en-US</dc:language>
  <cp:lastModifiedBy>putti</cp:lastModifiedBy>
  <dcterms:modified xsi:type="dcterms:W3CDTF">2006-08-25T08:38:00Z</dcterms:modified>
  <cp:revision>12</cp:revision>
  <dc:subject/>
  <dc:title/>
</cp:coreProperties>
</file>